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30 липня 2025 року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7р</w:t>
            </w:r>
          </w:p>
        </w:tc>
      </w:tr>
    </w:tbl>
    <w:p>
      <w:pPr>
        <w:pStyle w:val="Heading4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ро приватизацію кварти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пунктом 20 частини 4 статті 42 Закону України «Про місцеве   самоврядування в Україні», Законом України «Про приватизацію державного  житлового фонду» та розглянувши звернення мешканців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Передати у приватну власність ПАСКАЛЬ Любові Миколаївні  квартиру №*** в якій вона мешкає і знаходиться за адресою: м. Прилуки,                     вул. Польова,***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 Передати у спільну-часткову  власність ТИСЕНКО Олені Сергіївні   квартиру №3 в якій вона мешкає і знаходиться за адресою: м. Прилуки,                       вул. Іванівська,***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 Передати у приватну  власність МАСЛО Орині Сергіївні квартиру №*** в якій вона мешкає і знаходиться за адресою: м. Прилуки, військове містечко 12, буд ***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 Передати у спільну-часткову власність МАЛЬНЕРУ Георгію Олександровичу  квартиру №*** в якій він мешкає і знаходиться за адресою:         м. Прилуки, вул. Вокзальна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Затвердити розрахунки вартості надлишкової загальної площі  квартир та вартості площі квартир,  що безоплатно приватизуються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мунальному підприємству «Прилуцьке міжміське бюро технічної інвентаризації» Чернігівської обласної ради (Сергію ГОЛІКУ) у 10-ти денний  термін оформити свідоцтва про право власності на жит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ьга ПО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16:00Z</dcterms:created>
  <dc:creator>Kostya</dc:creator>
  <dc:description/>
  <cp:keywords/>
  <dc:language>en-US</dc:language>
  <cp:lastModifiedBy>Zagalniy3</cp:lastModifiedBy>
  <cp:lastPrinted>2025-07-29T14:16:00Z</cp:lastPrinted>
  <dcterms:modified xsi:type="dcterms:W3CDTF">2025-07-30T11:03:00Z</dcterms:modified>
  <cp:revision>5</cp:revision>
  <dc:subject/>
  <dc:title>Розпорядження 2012</dc:title>
</cp:coreProperties>
</file>