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07 серпня 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р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а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керуючись пунктом 8 статті  8 Бюджетного кодексу України, наказом Міністерства фінансів України від 26.08.2014 №836 «Правила складання паспортів бюджетних програм місцевих бюджетів та звітів про їх виконання», рішенням виконавчого комітету Прилуцької міської ради від 30.07.2025 № 264  «Про зміни бюджетних призначень та виділення коштів бюджету міської територіальної громади на 2025 рік»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spacing w:lineRule="auto" w:line="36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567" w:leader="none"/>
        </w:tabs>
        <w:jc w:val="both"/>
        <w:rPr/>
      </w:pPr>
      <w:r>
        <w:rPr>
          <w:sz w:val="28"/>
          <w:szCs w:val="28"/>
        </w:rPr>
        <w:tab/>
        <w:tab/>
        <w:t>1. Внести зміни до паспорта бюджетної програми виконавчого комітету Прилуцької міської ради як головного розпорядника бюджетних коштів за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5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1"/>
        <w:gridCol w:w="6794"/>
      </w:tblGrid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ПКВК М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19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 начальника відділу бухгалтерського обліку та звітності - головного бухгалтера  міської ради  Інну ЯЦ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b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5:00Z</dcterms:created>
  <dc:creator>Kostya</dc:creator>
  <dc:description/>
  <cp:keywords/>
  <dc:language>en-US</dc:language>
  <cp:lastModifiedBy>zagalniy2</cp:lastModifiedBy>
  <cp:lastPrinted>2025-08-07T16:13:00Z</cp:lastPrinted>
  <dcterms:modified xsi:type="dcterms:W3CDTF">2025-08-07T13:34:00Z</dcterms:modified>
  <cp:revision>5</cp:revision>
  <dc:subject/>
  <dc:title>Розпорядження 2012</dc:title>
</cp:coreProperties>
</file>