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7 серпня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1 р</w:t>
            </w:r>
          </w:p>
        </w:tc>
      </w:tr>
    </w:tbl>
    <w:p>
      <w:pPr>
        <w:pStyle w:val="Textbody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легування депутатів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конкурсної комісії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відповідно до рішення міської ради (70 сесія            7 скликання) від 10 липня 2020 року №16 «Про затвердження Положення про конкурс на посаду керівника комунального закладу загальної середньої освіти міста Прилуки», розглянувши лист начальника управління освіти Прилуцької міської ради Олександра ПРАВОСУ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04 серпня 2025 року №01-16/641,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Ю ЗА НЕОБХІДНЕ:</w:t>
      </w:r>
    </w:p>
    <w:p>
      <w:pPr>
        <w:pStyle w:val="Standard"/>
        <w:ind w:left="-15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елегувати депутатів Прилуцької міської ради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 скликання) </w:t>
      </w:r>
      <w:r>
        <w:rPr>
          <w:rFonts w:cs="Times New Roman" w:ascii="Times New Roman" w:hAnsi="Times New Roman"/>
          <w:sz w:val="28"/>
          <w:szCs w:val="28"/>
        </w:rPr>
        <w:t>до складу конкурсної комісій для проведення конкурсу на посаду директора Прилуцького закладу дошкільної освіти (ясла-садок) №4 Прилуцької міської ради:</w:t>
      </w:r>
    </w:p>
    <w:p>
      <w:pPr>
        <w:pStyle w:val="Standard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НЕСТЕРЕНКА Володимира;</w:t>
      </w:r>
    </w:p>
    <w:p>
      <w:pPr>
        <w:pStyle w:val="Standard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САКАДЬОЛА Пав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andard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ЧУМАЧЕНКО Анну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 Начальнику управління освіти Прилуцької міської ради                          Олександру ПРАВОСУДУ ввести до складу конкурсної комісії на посаду директора Прилуцького закладу дошкільної освіти (ясла-садок) №4 Прилуцької міської ради делегованих депутатів Прилуцької міської ради (8 скликання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залишаю за собо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9:00Z</dcterms:created>
  <dc:creator>Kostya</dc:creator>
  <dc:description/>
  <cp:keywords/>
  <dc:language>en-US</dc:language>
  <cp:lastModifiedBy>zagal2</cp:lastModifiedBy>
  <dcterms:modified xsi:type="dcterms:W3CDTF">2025-08-08T07:14:00Z</dcterms:modified>
  <cp:revision>7</cp:revision>
  <dc:subject/>
  <dc:title>Розпорядження 2012</dc:title>
</cp:coreProperties>
</file>