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1 лютого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ведення попередньої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и за марки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2, 20 частини 4 статті 42 Закону України «Про місцеве самоврядування в Україні», пункту 1 Постанови Кабінету Міністрів України від 04.12.2019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волити управлінню соціального захисту населення Прилуцької міської ради Чернігівської області провести попередню оплату марок на загальну суму 5940,00 ( п’ять тисяч дев’ятсот сорок гривень 00 копійок) на термін оплати до 17 березня 2025 рок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Контроль за виконанням розпорядження покласти на</w:t>
      </w:r>
      <w:r>
        <w:rPr>
          <w:iCs/>
          <w:color w:val="000000"/>
          <w:sz w:val="28"/>
          <w:szCs w:val="28"/>
        </w:rPr>
        <w:t xml:space="preserve"> начальника управління соціального захисту населення міської ради Ганну  МАЛИШ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 xml:space="preserve">                      </w:t>
        <w:tab/>
        <w:tab/>
        <w:t>Ольга  ПО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1:00Z</dcterms:created>
  <dc:creator>Kostya</dc:creator>
  <dc:description/>
  <cp:keywords/>
  <dc:language>en-US</dc:language>
  <cp:lastModifiedBy>zagalniy2</cp:lastModifiedBy>
  <cp:lastPrinted>2025-02-11T15:22:00Z</cp:lastPrinted>
  <dcterms:modified xsi:type="dcterms:W3CDTF">2025-02-11T13:23:00Z</dcterms:modified>
  <cp:revision>5</cp:revision>
  <dc:subject/>
  <dc:title>Розпорядження 2012</dc:title>
</cp:coreProperties>
</file>