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9 лютого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ватизацію кварт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пунктом 20 частини 4 статті 42 Закону України «Про місцеве   самоврядування в Україні», Законом України «Про приватизацію державного  житлового фонду» та розглянувши звернення мешка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Передати у спільну-часткову власність ЛАЗОРЕНКУ Павлу Миколайовичу </w:t>
      </w:r>
      <w:r>
        <w:rPr>
          <w:sz w:val="28"/>
          <w:szCs w:val="28"/>
          <w:lang w:val="ru-RU"/>
        </w:rPr>
        <w:t xml:space="preserve">квартиру </w:t>
      </w:r>
      <w:r>
        <w:rPr>
          <w:sz w:val="28"/>
          <w:szCs w:val="28"/>
        </w:rPr>
        <w:t>№**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якій він мешкає і знаходиться за адресою:  м.Прилуки, вулиця Гімназична, будинок 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Затвердити розрахунки вартості надлишкової загальної площі  квартири та вартості площі квартири, що безоплатно приватизуються (додається)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мунальному підприємству «Прилуцьке міжміське бюро технічної інвентаризації» Чернігівської обласної ради (ГОЛІК С.А.) у 10-ти денний термін оформити свідоцтва про право власності на жит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2:00Z</dcterms:created>
  <dc:creator>Kostya</dc:creator>
  <dc:description/>
  <cp:keywords/>
  <dc:language>en-US</dc:language>
  <cp:lastModifiedBy>zagalniy2</cp:lastModifiedBy>
  <cp:lastPrinted>2025-02-18T08:41:00Z</cp:lastPrinted>
  <dcterms:modified xsi:type="dcterms:W3CDTF">2025-02-19T06:07:00Z</dcterms:modified>
  <cp:revision>4</cp:revision>
  <dc:subject/>
  <dc:title>Розпорядження 2012</dc:title>
</cp:coreProperties>
</file>