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9 лютого 2025 року 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 затвердження паспорту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ної програми виконавчого 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ітету Прилуцької міської ради 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ind w:firstLine="713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керуючись пунктом 8 статті  8 Бюджетного кодексу України, наказом Міністерства фінансів України від 26.08.2014 №836 «Правила складання паспортів бюджетних програм місцевих бюджетів та звітів про їх виконання», рішенням Прилуцької міської ради (57 (позачергової) сесії 8 скликання) від 17.12.2024 № 35 «Про бюджет Прилуцької міської територіальної громади на 2025 рік», рішенням виконавчого комітету Прилуцької міської ради від 18.02.2025 № 65 «Про зміни бюджетних призначень та виділення коштів бюджету міської територіальної громади на 2025 рік»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8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tabs>
          <w:tab w:val="clear" w:pos="720"/>
          <w:tab w:val="left" w:pos="0" w:leader="none"/>
          <w:tab w:val="left" w:pos="2780" w:leader="none"/>
          <w:tab w:val="center" w:pos="4677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аспорт бюджетної програми виконавчого комітету Прилуцької міської ради як головного розпорядника бюджетних коштів за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33"/>
        <w:gridCol w:w="6792"/>
      </w:tblGrid>
      <w:tr>
        <w:trPr>
          <w:trHeight w:val="75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ПКВК 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319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</w:t>
            </w:r>
          </w:p>
        </w:tc>
      </w:tr>
    </w:tbl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>2.</w:t>
        <w:tab/>
        <w:t>Контроль за виконанням цього розпорядження покласти на начальника відділу бухгалтерського обліку та звітності — головного бухгалтера міської ради  Інну ЯЦ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 ПО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шрифт абзаца3"/>
    <w:qFormat/>
    <w:rPr/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22:00Z</dcterms:created>
  <dc:creator>Kostya</dc:creator>
  <dc:description/>
  <cp:keywords/>
  <dc:language>en-US</dc:language>
  <cp:lastModifiedBy>zagalniy2</cp:lastModifiedBy>
  <dcterms:modified xsi:type="dcterms:W3CDTF">2025-02-19T14:17:00Z</dcterms:modified>
  <cp:revision>5</cp:revision>
  <dc:subject/>
  <dc:title>Розпорядження 2012</dc:title>
</cp:coreProperties>
</file>