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оріальних дощок </w:t>
      </w:r>
    </w:p>
    <w:p>
      <w:pPr>
        <w:pStyle w:val="Normal"/>
        <w:rPr/>
      </w:pPr>
      <w:r>
        <w:rPr>
          <w:sz w:val="28"/>
          <w:szCs w:val="28"/>
        </w:rPr>
        <w:t>АНТИПЕН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Г. та ВДОВІН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0 пункту «б» статті 32 Закону України «Про місцеве самоврядування в Україні», розглянувши звернення директора Прилуцької гімназії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 імені Святителя Іоасафа Бєлгородського </w:t>
        <w:br/>
        <w:t>Наталії ВОРОНЬКО від 19 травня 202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16 та директора Прилуцького закладу загальної середньої освіти І-ІІІ ступенів № 6 (ліцей № 6) </w:t>
        <w:br/>
        <w:t xml:space="preserve">Дмитра САМОЗВАНА від 22 травня 2025 року № 01-29/78, службову записку начальника відділу культури і туризму міської ради Ірини ЛЕЩЕНКО від </w:t>
        <w:br/>
        <w:t>26 травня 2025 року № 78, з метою гідного вшанування пам’яті загиблих захисників України АНТИПЕНКА В.Г. та ВДОВІНА В.С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годити встановлення на фасаді будівлі гімназії № 13 імені Святителя Іоасафа Бєлгородського меморіальної дошки (розмір 40х60 см) загиблому захиснику України АНТИПЕНКУ Вячеславу Григоровичу з текстовим написом «АНТИПЕНКО Вячеслав Григорович Позивний «Антіп» 11.05.1973 - 07.06.2024 Випускник 1988 року. Учасник АТО, штаб-сержант в/ч А4245. Нагороджений орденом «За мужність» ІІІ ступеня та нагрудним знаком «Комбатантський хрест» Загинув, захищаючи суверенітет і територіальну цілісність України на Харківському напрямку. ГЕРОЇ НЕ ВМИРАЮТЬ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ої дошки здійснити за рахунок власних коштів членів сім’ї загибл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годити встановлення на фасаді будівлі закладу загальної середньої освіти І-ІІІ ступенів № 6 (ліцею № 6) меморіальної дошки (розмір 40х60 см) загиблому захиснику України ВДОВІНУ Василю Станіславовичу з текстовим написом «Вдовін Василь Станіславович 08.10.1986 - 20.07.2022 Випускник 2003 року. 2014 - 2015 рр. - участь в АТО. З 24.02.2022 р. захищав Київщину у складі 72 бригади. Загинув, захищаючи державний суверенітет та територіальну цілісність України. Нагороджений орденом «За мужність» </w:t>
        <w:br/>
        <w:t>ІІІ ступеня (посмертно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ої дошки здійснити за рахунок власних коштів однокласників загиблого військовослужбов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3:00Z</dcterms:created>
  <dc:creator>Петрик</dc:creator>
  <dc:description/>
  <cp:keywords/>
  <dc:language>en-US</dc:language>
  <cp:lastModifiedBy>Оргсектор Прилуцької міської ради</cp:lastModifiedBy>
  <cp:lastPrinted>2025-01-06T08:51:00Z</cp:lastPrinted>
  <dcterms:modified xsi:type="dcterms:W3CDTF">2025-06-11T12:40:00Z</dcterms:modified>
  <cp:revision>8</cp:revision>
  <dc:subject/>
  <dc:title>Розпорядження-2011</dc:title>
</cp:coreProperties>
</file>