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07 берез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 внесення змін до паспортів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виконавчого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ітету Прилуцької міської ради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713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керуючись пунктом 8 статті  8 Бюджетного кодексу України, наказом Міністерства фінансів України від 26.08.2014 №836 «Правила складання паспортів бюджетних програм місцевих бюджетів та звітів про їх виконання», рішеннями Прилуцької міської ради (57 (позачергової) сесії 8 скликання) від 17.12.2024 № 35 «Про бюджет Прилуцької міської територіальної громади на 2025 рік», від 04.03.2025 № 6 «Про зміни бюджетних призначень та виділення коштів бюджету міської територіальної громади на 2025 рік»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Внести зміни до паспортів бюджетних програм виконавчого комітету Прилуцької міської ради як головного розпорядника бюджетних коштів за</w:t>
      </w:r>
    </w:p>
    <w:tbl>
      <w:tblPr>
        <w:tblW w:w="96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75"/>
        <w:gridCol w:w="6650"/>
      </w:tblGrid>
      <w:tr>
        <w:trPr>
          <w:trHeight w:val="67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ПКВК 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324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аходи у сфері соціального захисту і соціального забезпечення</w:t>
            </w:r>
          </w:p>
        </w:tc>
      </w:tr>
      <w:tr>
        <w:trPr>
          <w:trHeight w:val="4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ПКВК 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2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та роботи з територіальної оборони</w:t>
            </w:r>
          </w:p>
        </w:tc>
      </w:tr>
    </w:tbl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начальника відділу бухгалтерського обліку та звітності — головного бухгалтера міської ради Інну ЯЦ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 ПОП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1:00Z</dcterms:created>
  <dc:creator>Kostya</dc:creator>
  <dc:description/>
  <cp:keywords/>
  <dc:language>en-US</dc:language>
  <cp:lastModifiedBy>zagalniy2</cp:lastModifiedBy>
  <dcterms:modified xsi:type="dcterms:W3CDTF">2025-03-07T09:43:00Z</dcterms:modified>
  <cp:revision>5</cp:revision>
  <dc:subject/>
  <dc:title>Розпорядження 2012</dc:title>
</cp:coreProperties>
</file>