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8 берез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р</w:t>
            </w:r>
          </w:p>
        </w:tc>
      </w:tr>
    </w:tbl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 забезпечення пожежної безпеки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20 пункту 4 статті 42 Закону України «Про місцеве самоврядування в Україні» та враховуючи службову записку заступника міського голови з питань діяльності виконавчих органів ради Сергія ЧМІЛЯ від 28.03.2025 з метою реалізації протипожежних заходів  зазначених у листі Прилуцького районного управління Головного управління ДСНС України у Чернігівській області від 18.03.2025 № 7015/1-654/7015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чальнику управління житлово-комунального господарства міської ради Олегу СОЗІНОВУ та д</w:t>
      </w:r>
      <w:r>
        <w:rPr>
          <w:sz w:val="28"/>
          <w:szCs w:val="28"/>
        </w:rPr>
        <w:t>иректору гімназії №13 імені Святителя Іоасафа Бєлгородського (вул. Сорочинська, 36) Наталії ВОРОНЬКО здійснити заходи щод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.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ладнання системою протипожежного захисту (системами пожежної сигналізації та системами керування евакуюванням людей в частині систем оповіщення про пожежу та покажчиків напрямку руху, також виведення тривожних сповіщень від приладів приймально-контрольних пожежних систем протипожежного захисту будинків та споруд на пульти пожежного спостерігання (захисна споруда цивільного захисту – Прилуцької гімназії №13 імені Святителя Іоасафа Бєлгородськ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безпечення входів до захисних споруд цивільного захисту вільним доступом усередину їх приміщень для достатньої (нормативної) пропускної спроможності та можливості користування ними особами з інвалідністю та іншими маломобільними групами населення (Прилуцька гімназія №13 імені Святителя Іоасафа Бєлгородського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1.3. Н</w:t>
      </w:r>
      <w:r>
        <w:rPr>
          <w:color w:val="000000"/>
          <w:sz w:val="28"/>
          <w:szCs w:val="28"/>
          <w:lang w:eastAsia="ru-RU"/>
        </w:rPr>
        <w:t>аявності протипожежних заходів при виготовленні проєктно-кошторисної документації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Директору Прилуцького міського Будинку культури (вул.Переяславська, 28), філії Прилуцького міського Будинку культури          (в/м №12, буд.107) Олександру ДУБОВИКУ та директору комунального підприємства телекомпанія «Прилуки» (вул.Київська, 192) Ірині ПАВЛЮТІНІЙ здійснити заходи щодо обробки дерев’яних елементів горищного покриття будівель та споруд засобами вогнезахисту, які забезпечують І групу вогнезахисної ефективності та передбачити наявність  протипожежних заходів на зазначених вище об’єктах при виготовленні проєктно-кошторисної документації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иконанням розпорядження покласти на заступника міського голови з питань діяльності виконавчих органів ради Сергія ЧМІЛ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2:00Z</dcterms:created>
  <dc:creator>Оргсектор Прилуцької міської ради</dc:creator>
  <dc:description/>
  <cp:keywords/>
  <dc:language>en-US</dc:language>
  <cp:lastModifiedBy>zagalniy2</cp:lastModifiedBy>
  <cp:lastPrinted>2025-03-28T09:44:00Z</cp:lastPrinted>
  <dcterms:modified xsi:type="dcterms:W3CDTF">2025-03-28T11:50:00Z</dcterms:modified>
  <cp:revision>4</cp:revision>
  <dc:subject/>
  <dc:title>Розпорядження 2012</dc:title>
</cp:coreProperties>
</file>