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8 березня 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р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о затвердження плану заходів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 реалізації у 2025—2026 роках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ціональної стратегії сприяння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озвитку громадянського суспі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 Україні на 2021—2026 ро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ів 7, 20 частини четвертої статті 42 Закону України «Про місцеве самоврядування в Україні», розпорядження Кабінету Міністрів України від 21.03.2025 №246-р «</w:t>
      </w:r>
      <w:r>
        <w:rPr>
          <w:bCs/>
          <w:sz w:val="28"/>
          <w:szCs w:val="28"/>
          <w:shd w:fill="FFFFFF" w:val="clear"/>
        </w:rPr>
        <w:t>Про затвердження плану заходів з реалізації у 2025—2026 роках Національної стратегії сприяння розвитку громадянського суспільства в Україні на 2021—2026 роки</w:t>
      </w:r>
      <w:r>
        <w:rPr>
          <w:sz w:val="28"/>
          <w:szCs w:val="28"/>
        </w:rPr>
        <w:t>», з метою створення сприятливих умов для розвитку в суспільстві громадської ініціативи та самоорганізації, формування та діяльності інститутів громадянського суспільства, налагодження партнерської взаємодії між ними та органом місцевого самоврядува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план </w:t>
      </w:r>
      <w:r>
        <w:rPr>
          <w:bCs/>
          <w:sz w:val="28"/>
          <w:szCs w:val="28"/>
          <w:shd w:fill="FFFFFF" w:val="clear"/>
        </w:rPr>
        <w:t>заходів з реалізації у 2025—2026 роках Національної стратегії сприяння розвитку громадянського суспільства в Україні на 2021—2026 роки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інню освіти міської ради (Олександр ПРАВОСУД ), управлінню соціального захисту населення міської ради (Ганна МАЛИШ), відділу культури і туризму міської ради (Ірина ЛЕЩЕНКО), відділу інформаційної діяльності та комунікацій з громадськістю міської ради (Олена АЛЕКСАНДРОВА), відділу сім’ї, молоді та спорту міської ради (Олена ЧАБАК), комунальному підприємству телекомпанія «ПРИЛУКИ» Прилуцької міської ради (Ірина ПАВЛЮТІНА) забезпечити проведення </w:t>
      </w:r>
      <w:r>
        <w:rPr>
          <w:bCs/>
          <w:sz w:val="28"/>
          <w:szCs w:val="28"/>
          <w:shd w:fill="FFFFFF" w:val="clear"/>
        </w:rPr>
        <w:t>заходів з реалізації у 2025—2026 роках Національної стратегії сприяння розвитку громадянського суспільства в Україні на 2021—2026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телекомпанія «ПРИЛУКИ» Прилуцької міської ради (Ірина ПАВЛЮТІНА)</w:t>
      </w:r>
      <w:r>
        <w:rPr>
          <w:rStyle w:val="FontStyle15"/>
          <w:sz w:val="28"/>
          <w:szCs w:val="28"/>
        </w:rPr>
        <w:t>,</w:t>
      </w:r>
      <w:r>
        <w:rPr>
          <w:sz w:val="28"/>
          <w:szCs w:val="28"/>
        </w:rPr>
        <w:t xml:space="preserve"> відділу інформаційної діяльності та комунікацій з громадськістю міської ради (Олена АЛЕКСАНДРОВА) забезпечити</w:t>
      </w:r>
      <w:r>
        <w:rPr>
          <w:spacing w:val="-4"/>
          <w:sz w:val="28"/>
          <w:szCs w:val="28"/>
        </w:rPr>
        <w:t xml:space="preserve"> висвітлення інформації про проведення </w:t>
      </w:r>
      <w:r>
        <w:rPr>
          <w:bCs/>
          <w:sz w:val="28"/>
          <w:szCs w:val="28"/>
          <w:shd w:fill="FFFFFF" w:val="clear"/>
        </w:rPr>
        <w:t>заходів з реалізації у 2025—2026 роках Національної стратегії сприяння розвитку громадянського суспільства в Україні на 2021—2026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міського голови з питань діяльності виконавчих органів ради Тетяну ПАХОМОВУ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3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360" w:before="3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spacing w:lineRule="auto" w:line="360" w:before="3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28 березня 2025 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5р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7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ходів з реалізації у 2025—2026 роках Національної стратегії сприяння розвитку громадянського суспільства в Україні на 2021—2026 роки</w:t>
      </w:r>
    </w:p>
    <w:p>
      <w:pPr>
        <w:pStyle w:val="Style17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635"/>
        <w:gridCol w:w="2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та час проведе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консультацій з громадськістю з питань формування та реалізації державної, регіональної політики, вирішенні питань місцевого значенн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За необхідності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Відділ інформаційної діяльності та комунікацій з громадськістю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місцевих семінарів, зустрічей з представниками ІГС стосовно перспектив розвитку громадянського суспільства в місті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Відділ інформаційної діяльності та комунікацій з громадськістю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Взаємодія ІГС волонтерського спрямування з питань соціальної допомоги, соціальної підтримки, соціальної реабілітації, соціальної профілактики, охорони здоров’я та охорони навколишнього середовищ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Управління освіти міської ради, управління соціального захисту населення,  відділ сім’ї, молоді та спорт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громади про роботу інститутів громадянського суспільства через ЗМІ та інтернет мережі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Постійно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Відділ інформаційної діяльності та комунікацій з громадськістю міської ради, КП телекомпанія «Прилук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ітницька робота серед студентства, залучення студентів до проєктів громадських ініціати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Відділ сім’ї, молоді та спорт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>Сприяння роботі Громадської ради при виконавчому комітеті Прилуцької міської ради та інших консультативно-дорадчих органів із залученням до розгляду питань широкого кола громадськост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Відділ інформаційної діяльності та комунікацій з громадськістю міської ради, в</w:t>
            </w:r>
            <w:r>
              <w:rPr>
                <w:sz w:val="26"/>
                <w:szCs w:val="26"/>
              </w:rPr>
              <w:t>ідд</w:t>
            </w:r>
            <w:r>
              <w:rPr>
                <w:rStyle w:val="FontStyle15"/>
                <w:sz w:val="26"/>
                <w:szCs w:val="26"/>
              </w:rPr>
              <w:t>іл сім’ї, молоді та спорт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4"/>
                <w:rFonts w:eastAsia="Times New Roman CYR"/>
                <w:iCs/>
                <w:spacing w:val="7"/>
                <w:sz w:val="26"/>
                <w:szCs w:val="26"/>
                <w:lang w:eastAsia="fa-IR" w:bidi="fa-I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>Сприяння створенню належних умов для участі молоді через молодіжні громадські організації та об’єднання у розробленні і реалізації державної молодіжної політики та програм, що стосуються молод</w:t>
            </w:r>
            <w:r>
              <w:rPr>
                <w:rStyle w:val="4"/>
                <w:rFonts w:eastAsia="Times New Roman CYR" w:cs="TimesNewRomanPSMT;Times New Roman" w:ascii="TimesNewRomanPSMT;Times New Roman" w:hAnsi="TimesNewRomanPSMT;Times New Roman"/>
                <w:iCs/>
                <w:spacing w:val="7"/>
                <w:sz w:val="26"/>
                <w:szCs w:val="26"/>
                <w:lang w:eastAsia="fa-IR" w:bidi="fa-IR"/>
              </w:rPr>
              <w:t>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rStyle w:val="4"/>
                <w:rFonts w:eastAsia="Times New Roman CYR"/>
                <w:iCs/>
                <w:spacing w:val="7"/>
                <w:sz w:val="26"/>
                <w:szCs w:val="26"/>
                <w:lang w:eastAsia="fa-IR" w:bidi="fa-IR"/>
              </w:rPr>
              <w:t>Постій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Відділ сім’ї, молоді та спорт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а участю представників місцевих органів виконавчої влади, органів місцевого самоврядування, інститутів громадянського суспільства зустрічі з питання забезпечення фінансової підтримки діяльності ІГС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формаційної діяльності та комунікацій з громадськістю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фінансової підтримки  діяльності ІГС за рахунок коштів місцевого бюджету відповідно до Порядку проведення  конкурсу з визначення програм (проектів, заходів), розроблених ІГС, для виконання (реалізації) яких надається фінансова підтримка, затвердженого постановою КМУ   від 12 жовтня 2011 року № 1049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Жовтень-листопад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Фінансове управління міської ради, відділ інформаційної діяльності та комунікацій з громадськістю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комплексних заходів правової освіти громадян, спрямованих на сприяння розвитку громадянського суспільства, популяризацію серед населення участі громадян у діяльності ІГ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-грудень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 міської ради, в</w:t>
            </w:r>
            <w:r>
              <w:rPr>
                <w:rStyle w:val="FontStyle15"/>
                <w:sz w:val="26"/>
                <w:szCs w:val="26"/>
              </w:rPr>
              <w:t>ідділ сім’ї, молоді та спорту міської ради, відділ культури і туризм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 участю представників органів місцевого самоврядування, інститутів громадянського суспільства  зустрічей з питання написання грантових програ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ІІІ-</w:t>
            </w: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формаційної діяльності та комунікацій з громадськістю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ворення Центру громадських ініціатив при виконавчому комітеті Прилуцької міської 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формаційної діяльності та комунікацій з громадськістю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4">
    <w:name w:val="Основной шрифт абзаца4"/>
    <w:qFormat/>
    <w:rPr/>
  </w:style>
  <w:style w:type="character" w:styleId="FontStyle15">
    <w:name w:val="Font Style15"/>
    <w:basedOn w:val="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6:00Z</dcterms:created>
  <dc:creator>Оргсектор Прилуцької міської ради</dc:creator>
  <dc:description/>
  <cp:keywords/>
  <dc:language>en-US</dc:language>
  <cp:lastModifiedBy>zagalniy2</cp:lastModifiedBy>
  <cp:lastPrinted>2025-03-27T14:49:00Z</cp:lastPrinted>
  <dcterms:modified xsi:type="dcterms:W3CDTF">2025-03-28T11:49:00Z</dcterms:modified>
  <cp:revision>4</cp:revision>
  <dc:subject/>
  <dc:title>Розпорядження 2012</dc:title>
</cp:coreProperties>
</file>