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7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р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розроблення проєкту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цільової програми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анаторно – курортне оздоровлення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іб з інвалідністю внаслідок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ого захворювання, з дитинства 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та осіб з інвалідністю, які отримали каліцтво на виробництві або професійне захворювання, на 2024-2026 роки» зі зміна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Відповідно до пункту 22 частини першої статті 26, підпункту 6 пункту «б» частини першої статті 34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 та на виконання Закону України «Про основи соціальної захищеності осіб з інвалідністю в Україні», розглянувши службовий лист начальника управління соціального захисту населення                               Ганни МАЛИШ від 31 березня 2025 року №70 «Про розроблення проєкту міської цільової Програми «Санаторно – курортне оздоровлення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у новій редакції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правлінню соціального захисту населення міської ради                                (Ганні МАЛИШ) підготувати проєкт міської цільової Програми «Санаторно - курортне оздоровлення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 зі змінам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Визначити відповідальним виконавцем Програми управління соціального захисту населення міської ради (Ганна МАЛИШ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3. </w:t>
      </w:r>
      <w:r>
        <w:rPr>
          <w:sz w:val="26"/>
          <w:szCs w:val="26"/>
        </w:rPr>
        <w:t>Визначити головним розпорядником бюджетних коштів управління соціального захисту населення міської ради (Ганна МАЛИШ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0:00Z</dcterms:created>
  <dc:creator>Kostya</dc:creator>
  <dc:description/>
  <cp:keywords/>
  <dc:language>en-US</dc:language>
  <cp:lastModifiedBy>zagalniy2</cp:lastModifiedBy>
  <cp:lastPrinted>2025-04-07T10:35:00Z</cp:lastPrinted>
  <dcterms:modified xsi:type="dcterms:W3CDTF">2025-04-07T08:44:00Z</dcterms:modified>
  <cp:revision>7</cp:revision>
  <dc:subject/>
  <dc:title>Розпорядження 2012</dc:title>
</cp:coreProperties>
</file>