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8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8795585"/>
      <w:bookmarkEnd w:id="0"/>
      <w:r>
        <w:rPr>
          <w:sz w:val="28"/>
          <w:szCs w:val="28"/>
        </w:rPr>
        <w:t xml:space="preserve">Про розроблення проєкту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ої програми </w:t>
      </w:r>
      <w:bookmarkStart w:id="1" w:name="_Hlk118793467"/>
      <w:r>
        <w:rPr>
          <w:sz w:val="28"/>
          <w:szCs w:val="28"/>
        </w:rPr>
        <w:t xml:space="preserve">«Надання населен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нної медичної до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рік» зі змі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18795585"/>
      <w:bookmarkStart w:id="3" w:name="_Hlk118795585"/>
      <w:bookmarkEnd w:id="3"/>
      <w:bookmarkEnd w:id="1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14"/>
          <w:szCs w:val="28"/>
        </w:rPr>
        <w:tab/>
      </w: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>, розглянувши лист директора комунального некомерційного підприємства «Прилуцька  центральна міська лікарня»</w:t>
      </w:r>
      <w:r>
        <w:rPr>
          <w:szCs w:val="24"/>
        </w:rPr>
        <w:t xml:space="preserve"> Яни </w:t>
      </w:r>
      <w:r>
        <w:rPr>
          <w:sz w:val="28"/>
          <w:szCs w:val="28"/>
        </w:rPr>
        <w:t>ПОГОРІЛОЇ від 08.04.2025 № 01-12/327 щодо розроблення проєкту міської цільової програми «Надання населенню вторинної медичної допомоги на 2025 рік» зі змі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иректору комунального некомерційного підприємства «Прилуцька центральна міська лікарня» Яні ПОГОРІЛІЙ розробити проєкт міської цільової програми «Надання населенню вторинної медичної допомоги на 2025 рік» зі змі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</w:t>
      </w:r>
      <w:r>
        <w:rPr>
          <w:sz w:val="28"/>
        </w:rPr>
        <w:t xml:space="preserve">Визначити відповідальним виконавцем Програми </w:t>
      </w:r>
      <w:r>
        <w:rPr>
          <w:sz w:val="28"/>
          <w:szCs w:val="28"/>
        </w:rPr>
        <w:t>комунальне некомерційне підприємство «Прилуцька центральна міська лікарня»                      (Яна ПОГОРІ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0:00Z</dcterms:created>
  <dc:creator>Kostya</dc:creator>
  <dc:description/>
  <cp:keywords/>
  <dc:language>en-US</dc:language>
  <cp:lastModifiedBy>zagalniy2</cp:lastModifiedBy>
  <dcterms:modified xsi:type="dcterms:W3CDTF">2025-04-08T10:26:00Z</dcterms:modified>
  <cp:revision>4</cp:revision>
  <dc:subject/>
  <dc:title>Розпорядження 2012</dc:title>
</cp:coreProperties>
</file>