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«Забезпечення санаторно-курортним лікуванням постраждалих учасників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ленів сімей загиблих (померлих) таких осіб </w:t>
      </w:r>
      <w:r>
        <w:rPr>
          <w:sz w:val="28"/>
          <w:szCs w:val="28"/>
        </w:rPr>
        <w:t xml:space="preserve">у </w:t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>2023-2025 роках» зі змі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2 частини першої статті 26, підпункту 6 пункту «б» частини першої статті 34 Закону України «Про місцеве самоврядування в Україні», Закону України «Про статус ветеранів війни, гарантії їх соціального захисту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378, розглянувши службовий лист начальника управління соціального захисту населення Ганни МАЛИШ від 31 березня 2025 року №71 «Про внесення змін до міської цільової Програми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ленів сімей загиблих (померлих) таких осіб </w:t>
      </w:r>
      <w:r>
        <w:rPr>
          <w:sz w:val="28"/>
          <w:szCs w:val="28"/>
        </w:rPr>
        <w:t>у 2023-2025 рок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1. Управлінню соціального захисту населення міської ради                              (Ганна МАЛИШ ) підготувати проєкт міської цільової Програми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ленів сімей загиблих (померлих) таких осіб </w:t>
      </w:r>
      <w:r>
        <w:rPr>
          <w:sz w:val="28"/>
          <w:szCs w:val="28"/>
        </w:rPr>
        <w:t>у 2023-2025 роках» зі змінам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Визначити відповідальним виконавцем Програми управління соціального захисту населення міської ради ( Ганна МАЛИШ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</w:rPr>
        <w:t>Визначити головним розпорядником бюджетних коштів управління соціального захисту населення міської ради (Ганна МАЛИШ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6:00Z</dcterms:created>
  <dc:creator>Kostya</dc:creator>
  <dc:description/>
  <cp:keywords/>
  <dc:language>en-US</dc:language>
  <cp:lastModifiedBy>zagalniy2</cp:lastModifiedBy>
  <cp:lastPrinted>2025-04-08T13:16:00Z</cp:lastPrinted>
  <dcterms:modified xsi:type="dcterms:W3CDTF">2025-04-08T10:18:00Z</dcterms:modified>
  <cp:revision>6</cp:revision>
  <dc:subject/>
  <dc:title>Розпорядження 2012</dc:title>
</cp:coreProperties>
</file>