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 приватизацію кварт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 пунктом 20 частини 4 статті 42 Закону України «Про місцеве   самоврядування в Україні», Законом України «Про приватизацію державного  житлового фонду» та розглянувши звернення мешк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и у спільну-часткову власність ГУСАК Валентині Олександрівні ¼ частину будинку, в якому вона мешкає і знаходиться за адресою:  м.Прилуки, вул. 1 Козача, будинок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зрахунки вартості надлишкової загальної площі  частини будинку та вартості площі частини будинку, що безоплатно приватизуються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унальному підприємству «Прилуцьке міжміське бюро технічної інвентаризації» Чернігівської обласної ради (Сергію ГОЛІКУ) у 10-ти денний  термін оформити свідоцтва про право власності на жи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6:00Z</dcterms:created>
  <dc:creator>Kostya</dc:creator>
  <dc:description/>
  <cp:keywords/>
  <dc:language>en-US</dc:language>
  <cp:lastModifiedBy>zagalniy2</cp:lastModifiedBy>
  <cp:lastPrinted>2025-04-04T14:36:00Z</cp:lastPrinted>
  <dcterms:modified xsi:type="dcterms:W3CDTF">2025-04-08T10:20:00Z</dcterms:modified>
  <cp:revision>4</cp:revision>
  <dc:subject/>
  <dc:title>Розпорядження 2012</dc:title>
</cp:coreProperties>
</file>