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08 квітня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7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94919213"/>
      <w:bookmarkEnd w:id="0"/>
      <w:r>
        <w:rPr>
          <w:sz w:val="28"/>
          <w:szCs w:val="28"/>
        </w:rPr>
        <w:t>Про внесення змін до розпорядження мі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и від 21 березня 2024 року №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утворення Координаційного цент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тримки цивільного населення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уцькій міській раді у новому складі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94919213"/>
      <w:bookmarkStart w:id="2" w:name="_Hlk194919213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ей 6, 39, 41 Закону України «Про місцеві державні адміністрації», на виконання постанови Кабінету Міністрів України від 09.05.2023 №470 «Про координаційні центри підтримки цивільного населення», враховуючи службовий лист начальника управління соціального захисту населення міської ради Ганни МАЛИШ від 07 квітня 2025 року №85 «Про внесення змін до складу Координаційного центру підтримки цивільного населення при Прилуцькій міській раді в новому складі утвореного розпорядженням міського голови від 21 березня 2024 року №42 «Про утворення Координаційного центру підтримки цивільного населення при Прилуцькій міській раді у новому складі» та з метою забезпечення ефективної діяльності Координаційного цент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нести зміни до складу Координаційного центру підтримки цивільного населення при Прилуцькій міській раді, утвореного згідно з розпорядженням міського голови від 21 березня 2024 року №42 «Про утворення Координаційного центру підтримки цивільного населення при Прилуцькій міській раді у новому складі», в частині посади члена Координаційного центру ТКАЧЕНКА Ігоря, змінивши «т.в.о. начальника Прилуцького районного територіального центру комплектування та соціальної підтримки» на «начальник Прилуцького районного територіального центру комплектування та соціальної підтрим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озпорядження покласти на заступника міського голови з питань діяльності виконавчих органів ради                                     Тетяну ПАХОМОВУ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ind w:firstLine="2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17:00Z</dcterms:created>
  <dc:creator>Kostya</dc:creator>
  <dc:description/>
  <cp:keywords/>
  <dc:language>en-US</dc:language>
  <cp:lastModifiedBy>zagalniy2</cp:lastModifiedBy>
  <cp:lastPrinted>2025-04-08T13:13:00Z</cp:lastPrinted>
  <dcterms:modified xsi:type="dcterms:W3CDTF">2025-04-08T10:18:00Z</dcterms:modified>
  <cp:revision>4</cp:revision>
  <dc:subject/>
  <dc:title>Розпорядження 2012</dc:title>
</cp:coreProperties>
</file>