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готовку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ої Програми «Утрим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их споруд цивільного захисту </w:t>
      </w:r>
    </w:p>
    <w:p>
      <w:pPr>
        <w:pStyle w:val="Normal"/>
        <w:jc w:val="both"/>
        <w:rPr/>
      </w:pPr>
      <w:r>
        <w:rPr>
          <w:sz w:val="28"/>
          <w:szCs w:val="28"/>
        </w:rPr>
        <w:t>на 2024-2025 роки» зі змі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378, розглянувши службову записку начальника                                          КП «Прилукижитлобуд» Прилуцької міської ради Людмили ГОЛІК щодо наявності обґрунтованих підстав для розроблення проєкту міської цільової Програми «Утримання захисних споруд цивільного захисту на 2024-2025 роки» зі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 Начальнику КП «Прилукижитлобуд» Прилуцької міської ради                 Людмилі ГОЛІК розробити проєкт міської цільової Програми «Утримання захисних споруд цивільного захисту на 2024-2025 роки» зі змін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чити відповідальним виконавцем Програми комунальне підприємство «Прилукижитлобуд» Прилуцької міської ради                               (Людмила ГОЛІК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 Контроль за виконанням розпорядження залишаю за собою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9:00Z</dcterms:created>
  <dc:creator>Kostya</dc:creator>
  <dc:description/>
  <cp:keywords/>
  <dc:language>en-US</dc:language>
  <cp:lastModifiedBy>zagalniy2</cp:lastModifiedBy>
  <cp:lastPrinted>2025-04-08T15:20:00Z</cp:lastPrinted>
  <dcterms:modified xsi:type="dcterms:W3CDTF">2025-04-09T05:40:00Z</dcterms:modified>
  <cp:revision>10</cp:revision>
  <dc:subject/>
  <dc:title>Розпорядження 2012</dc:title>
</cp:coreProperties>
</file>