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08 квітня  2025 року </w:t>
            </w:r>
          </w:p>
        </w:tc>
        <w:tc>
          <w:tcPr>
            <w:tcW w:w="4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«Підтримка функціонування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та діяльності Комунальної установи «Ветеранський центр»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ради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Чернігівської області на 2025 рік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ідповідно до пункту 20 частини четвертої статті 42 Закону України «Про місцеве самоврядування в Україні», Указу Президента України від 22.08.2024 № 512/2024 «Про невідкладні заходи щодо підтримки ветеранів війни, членів сімей загиблих (померлих) Захисників і Захисниць України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378 розглянувши доповідну записку начальника управління соціального захисту населення Ганни МАЛИШ від                 08 квітня 2025 року № 93 «Про необхідність підготовки міської цільової Програми «Підтримка функціонування та діяльності Комунальної установи «Ветеранський центр» Прилуцької міської ради Чернігівської області на                  2025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Управлінню соціального захисту населення міської ради                                 (Ганна МАЛИШ) підготувати проєкт міської цільової Програми «Підтримка функціонування та діяльності Комунальної установи «Ветеранський центр» Прилуцької міської ради Чернігівської області на 2025 рік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Визначити відповідальним виконавцем Програми фінансове управління міської ради (Олена ВОРОН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Визначити головним розпорядником бюджетних коштів управління соціального захисту населення міської ради (Ганна МАЛИШ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Контроль за виконанням розпорядження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7:00Z</dcterms:created>
  <dc:creator>Kostya</dc:creator>
  <dc:description/>
  <cp:keywords/>
  <dc:language>en-US</dc:language>
  <cp:lastModifiedBy>zagalniy2</cp:lastModifiedBy>
  <cp:lastPrinted>2025-04-08T16:19:00Z</cp:lastPrinted>
  <dcterms:modified xsi:type="dcterms:W3CDTF">2025-04-08T13:54:00Z</dcterms:modified>
  <cp:revision>5</cp:revision>
  <dc:subject/>
  <dc:title>Розпорядження 2012</dc:title>
</cp:coreProperties>
</file>