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0 січ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нкурс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ідбору суб’єктів господарюв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здійснюватимуть відпу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ських засобів та харчових проду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ільговими рецептами в 2025 роц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0 частини 4 статті 42 Закону України «Про місцеве самоврядування в Україні», керуючись Порядком проведення відбору суб’єктів господарювання, які здійснюватимуть відпуск лікарських засобів та харчових продуктів за пільговими рецептами в новій редакції, затвердженим  рішенням Прилуцької міської ради (72 сесія 7 скликання) від 15 вересня         2020 року №7 «Про затвердження Порядку проведення відбору суб’єктів господарювання, які здійснюватимуть відпуск лікарських засобів і харчових продуктів за пільговими рецептами, у новій редакції», розглянувши службову записку заступника міського голови з питань діяльності виконавчих органів ради Тетяни ПАХОМОВО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орити конкурсну комісію з відбору суб’єктів господарювання, які здійснюватимуть відпуск лікарських засобів та харчових продуктів за пільговими рецептами в 2025 році у складі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розпорядження покласти на заступника міського голови з питань діяльності виконавчих органів ради                                      Тетяну ПАХО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1" w:right="380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spacing w:lineRule="auto" w:line="360"/>
        <w:ind w:left="5041" w:right="380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spacing w:lineRule="auto" w:line="360"/>
        <w:ind w:left="5041" w:right="380" w:hanging="0"/>
        <w:rPr>
          <w:sz w:val="26"/>
          <w:szCs w:val="26"/>
        </w:rPr>
      </w:pPr>
      <w:r>
        <w:rPr>
          <w:sz w:val="26"/>
          <w:szCs w:val="26"/>
          <w:u w:val="single"/>
        </w:rPr>
        <w:t>10 січня  2025 року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К Л А 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ї комісії з відбору суб’єктів господарювання, які здійснюватимуть відпуск лікарських засобів та харчових продукт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ільговими рецептами в 2025 ро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АХОМОВА</w:t>
        <w:tab/>
        <w:tab/>
        <w:tab/>
        <w:tab/>
        <w:t>- заступник міського голови з питань</w:t>
        <w:br/>
        <w:t>Тетяна Павлівна</w:t>
        <w:tab/>
        <w:t xml:space="preserve"> </w:t>
        <w:tab/>
        <w:tab/>
        <w:tab/>
        <w:t>діяльності виконавчих органів ради,</w:t>
        <w:br/>
        <w:tab/>
        <w:tab/>
        <w:tab/>
        <w:tab/>
        <w:tab/>
        <w:tab/>
      </w:r>
      <w:r>
        <w:rPr>
          <w:i/>
          <w:sz w:val="26"/>
          <w:szCs w:val="26"/>
        </w:rPr>
        <w:t>голова комісії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ИВЕНКО</w:t>
        <w:tab/>
        <w:tab/>
        <w:tab/>
        <w:tab/>
        <w:tab/>
        <w:t>- заступник міського голови з питань</w:t>
        <w:br/>
        <w:t xml:space="preserve">Олександр Іванович </w:t>
        <w:tab/>
        <w:tab/>
        <w:tab/>
        <w:t>діяльності виконавчих органів ради,</w:t>
        <w:br/>
        <w:tab/>
        <w:tab/>
        <w:tab/>
        <w:tab/>
        <w:tab/>
        <w:tab/>
      </w:r>
      <w:r>
        <w:rPr>
          <w:i/>
          <w:sz w:val="26"/>
          <w:szCs w:val="26"/>
        </w:rPr>
        <w:t>заступни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олови комісії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БОДЕНЮК</w:t>
        <w:tab/>
        <w:tab/>
        <w:tab/>
        <w:tab/>
        <w:t>- директор КНП «Прилуцький міський</w:t>
        <w:br/>
        <w:t>Людмила Володимирівна</w:t>
        <w:tab/>
        <w:tab/>
        <w:tab/>
        <w:t>центр первинної медико-санітарної</w:t>
        <w:br/>
        <w:tab/>
        <w:tab/>
        <w:tab/>
        <w:tab/>
        <w:tab/>
        <w:tab/>
        <w:t xml:space="preserve">допомоги»,  </w:t>
      </w:r>
      <w:r>
        <w:rPr>
          <w:i/>
          <w:sz w:val="26"/>
          <w:szCs w:val="26"/>
        </w:rPr>
        <w:t>секретар коміс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и конкурсної комісії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А </w:t>
        <w:tab/>
        <w:tab/>
        <w:tab/>
        <w:tab/>
        <w:tab/>
        <w:t>- начальник фінансового управління міської</w:t>
        <w:br/>
        <w:t xml:space="preserve">Олена Іванівна </w:t>
        <w:tab/>
        <w:tab/>
        <w:tab/>
        <w:tab/>
        <w:t>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БАЧ </w:t>
        <w:tab/>
        <w:tab/>
        <w:tab/>
        <w:tab/>
        <w:tab/>
        <w:t>- начальник юридичного відділу міської</w:t>
        <w:br/>
        <w:t>Валентина Григорівна</w:t>
        <w:tab/>
        <w:tab/>
        <w:tab/>
        <w:t>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АДЧУК</w:t>
        <w:tab/>
        <w:tab/>
        <w:tab/>
        <w:tab/>
        <w:tab/>
        <w:t>- медичний директор КНП «Прилуцький</w:t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алина Іванівна</w:t>
        <w:tab/>
        <w:tab/>
        <w:t xml:space="preserve">міський центр первинної 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ко-санітарної допомог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ОРІЛА</w:t>
        <w:tab/>
        <w:tab/>
        <w:tab/>
        <w:tab/>
        <w:tab/>
        <w:t>- директор КНП «Прилуцька центральна</w:t>
        <w:br/>
        <w:t>Яна Вікторівна</w:t>
        <w:tab/>
        <w:tab/>
        <w:tab/>
        <w:tab/>
        <w:t>міська лікарн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АВЧЕНКО</w:t>
        <w:tab/>
        <w:tab/>
        <w:tab/>
        <w:tab/>
        <w:tab/>
        <w:t>- депутат Прилуцької міської 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тяна Михайлі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ИБЕНКО </w:t>
        <w:tab/>
        <w:tab/>
        <w:tab/>
        <w:tab/>
        <w:tab/>
        <w:t>- в.о. директора КНП «Прилуцька</w:t>
        <w:br/>
        <w:t>Олеся Анатоліївна</w:t>
        <w:tab/>
        <w:tab/>
        <w:tab/>
        <w:tab/>
        <w:t>міська дитяча лікарня» Прилуцької міської</w:t>
        <w:br/>
        <w:tab/>
        <w:tab/>
        <w:tab/>
        <w:tab/>
        <w:tab/>
        <w:tab/>
        <w:t>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Роман ГОГО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71">
    <w:name w:val="Style7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3:00Z</dcterms:created>
  <dc:creator>Kostya</dc:creator>
  <dc:description/>
  <cp:keywords/>
  <dc:language>en-US</dc:language>
  <cp:lastModifiedBy>zagalniy2</cp:lastModifiedBy>
  <cp:lastPrinted>2025-01-10T14:28:00Z</cp:lastPrinted>
  <dcterms:modified xsi:type="dcterms:W3CDTF">2025-01-10T12:54:00Z</dcterms:modified>
  <cp:revision>10</cp:revision>
  <dc:subject/>
  <dc:title>Розпорядження 2012</dc:title>
</cp:coreProperties>
</file>