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08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18795585"/>
      <w:r>
        <w:rPr>
          <w:sz w:val="28"/>
          <w:szCs w:val="28"/>
        </w:rPr>
        <w:t>Про розробку проєкту міської цільової</w:t>
      </w:r>
    </w:p>
    <w:p>
      <w:pPr>
        <w:pStyle w:val="Normal"/>
        <w:jc w:val="both"/>
        <w:rPr>
          <w:sz w:val="28"/>
          <w:szCs w:val="28"/>
        </w:rPr>
      </w:pPr>
      <w:bookmarkStart w:id="1" w:name="_Hlk118795585"/>
      <w:r>
        <w:rPr>
          <w:sz w:val="28"/>
          <w:szCs w:val="28"/>
        </w:rPr>
        <w:t xml:space="preserve">програми </w:t>
      </w:r>
      <w:bookmarkEnd w:id="1"/>
      <w:r>
        <w:rPr>
          <w:sz w:val="28"/>
          <w:szCs w:val="28"/>
        </w:rPr>
        <w:t>«Надання медичних послуг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дитячому населенню на 2025 рік» зі змінами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 xml:space="preserve">, розглянувши лист в.о. директора КНП «Прилуцька міська дитяча лікарня» Прилуцької міської ради Олесі Цибенко від 08.04.2025 № 206 щодо наявності обґрунтованих підстав для розроблення проєкту міської цільової Програми «Надання медичних послуг дитячому населенню на 2025 рік» зі змі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иконуючій обов’язки директора комунального некомерційного підприємства «Прилуцька міська дитяча лікарня» Прилуцької міської ради Олесі ЦИБЕНКО розробити проєкт міської цільової програми «Надання медичних послуг дитячому населенню на 2025 рік» зі зміна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 Визначити відповідальним виконавцем Програми комунальне некомерційне підприємство «Прилуцька міська дитяча лікарня» Прилуцької міської ради (Олеся ЦИБЕНКО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  Визначити головним розпорядником бюджетних коштів виконавчий комітет Прилуцької міської рад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8:00Z</dcterms:created>
  <dc:creator>Kostya</dc:creator>
  <dc:description/>
  <cp:keywords/>
  <dc:language>en-US</dc:language>
  <cp:lastModifiedBy>zagalniy2</cp:lastModifiedBy>
  <dcterms:modified xsi:type="dcterms:W3CDTF">2025-04-09T05:43:00Z</dcterms:modified>
  <cp:revision>6</cp:revision>
  <dc:subject/>
  <dc:title>Розпорядження 2012</dc:title>
</cp:coreProperties>
</file>