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1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3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затвердження Плану заходів з нагоди 39–х роковин Чорнобильської катастрофи в місті Прил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ів 7 та 29 частини четвертої статті 42 Закону України «Про місцеве самоврядування в Україні», на виконання Плану заходів з нагоди 39-х роковин Чорнобильської катастрофи, затвердженого заступником голови обласної державної адміністрації Жанною ШЕРСТЮК, з метою належного вшанування в місті Прилуки учасників ліквідації наслідків аварії на Чорнобильській АЕС та з нагоди 39-х роковин Чорнобильської катастроф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План заходів з нагоди 39–х роковин Чорнобильської катастрофи в місті Прилуки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інню соціального захисту населення міської ради  (Ганна МАЛИШ) управлінню освіти міської ради (Олександр ПРАВОСУД), відділу культури і туризму міської ради (Ірина ЛЕЩЕНКО), відділу інформаційної діяльності та комунікацій з громадськістю міської ради (Олена АЛЕКСАНДРОВА), управлінню житлово-комунального господарства міської ради (Олег СОЗІНОВ) забезпечити виконання заходів в межах повноважень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 КОМУНАЛЬНОМУ ПІДПРИЄМСТВУ «ТЕЛЕКОМПАНІЯ «ПРИЛУКИ» ПРИЛУЦЬКОЇ МІСЬКОЇ РАДИ (КП ТК «ПРИЛУКИ») </w:t>
      </w:r>
      <w:r>
        <w:rPr>
          <w:sz w:val="28"/>
          <w:szCs w:val="28"/>
        </w:rPr>
        <w:t>(Ірина ПАВЛЮТІНА) забезпечити висвітлення за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з питань діяльності виконавчих органів ради Тетяну 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29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auto" w:line="360"/>
        <w:ind w:firstLine="5529"/>
        <w:rPr>
          <w:sz w:val="28"/>
        </w:rPr>
      </w:pPr>
      <w:r>
        <w:rPr>
          <w:sz w:val="28"/>
        </w:rPr>
        <w:t>Розпорядження секретаря ради</w:t>
      </w:r>
    </w:p>
    <w:p>
      <w:pPr>
        <w:pStyle w:val="Normal"/>
        <w:spacing w:lineRule="auto" w:line="360"/>
        <w:ind w:firstLine="5529"/>
        <w:rPr>
          <w:sz w:val="28"/>
        </w:rPr>
      </w:pPr>
      <w:r>
        <w:rPr>
          <w:sz w:val="28"/>
          <w:u w:val="single"/>
        </w:rPr>
        <w:t>11 квітня  2025 року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53р  </w:t>
      </w:r>
    </w:p>
    <w:p>
      <w:pPr>
        <w:pStyle w:val="Normal"/>
        <w:spacing w:lineRule="auto" w:line="360"/>
        <w:ind w:left="4956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ходів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нагоди 39</w:t>
      </w:r>
      <w:r>
        <w:rPr/>
        <w:t>–х роковин Чорнобильської катастрофи в місті Прилуки</w:t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11"/>
        <w:gridCol w:w="2409"/>
        <w:gridCol w:w="283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та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конавец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85623"/>
                <w:szCs w:val="24"/>
              </w:rPr>
            </w:pPr>
            <w:r>
              <w:rPr>
                <w:color w:val="385623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411" w:leader="none"/>
              </w:tabs>
              <w:suppressAutoHyphens w:val="false"/>
              <w:autoSpaceDE w:val="false"/>
              <w:spacing w:lineRule="auto" w:line="244" w:before="124" w:after="0"/>
              <w:ind w:left="0" w:right="133" w:hanging="0"/>
              <w:jc w:val="both"/>
              <w:rPr>
                <w:color w:val="385623"/>
                <w:szCs w:val="24"/>
              </w:rPr>
            </w:pPr>
            <w:r>
              <w:rPr>
                <w:color w:val="000000"/>
                <w:szCs w:val="24"/>
              </w:rPr>
              <w:t>Прове</w:t>
            </w:r>
            <w:r>
              <w:rPr>
                <w:color w:val="000000"/>
                <w:szCs w:val="24"/>
                <w:lang w:val="uk-UA"/>
              </w:rPr>
              <w:t>сти</w:t>
            </w:r>
            <w:r>
              <w:rPr>
                <w:color w:val="000000"/>
                <w:szCs w:val="24"/>
              </w:rPr>
              <w:t xml:space="preserve"> організаційн</w:t>
            </w:r>
            <w:r>
              <w:rPr>
                <w:color w:val="000000"/>
                <w:szCs w:val="24"/>
                <w:lang w:val="uk-UA"/>
              </w:rPr>
              <w:t>і</w:t>
            </w:r>
            <w:r>
              <w:rPr>
                <w:color w:val="000000"/>
                <w:szCs w:val="24"/>
              </w:rPr>
              <w:t xml:space="preserve"> заход</w:t>
            </w:r>
            <w:r>
              <w:rPr>
                <w:color w:val="000000"/>
                <w:szCs w:val="24"/>
                <w:lang w:val="uk-UA"/>
              </w:rPr>
              <w:t>и</w:t>
            </w:r>
            <w:r>
              <w:rPr>
                <w:color w:val="000000"/>
                <w:szCs w:val="24"/>
              </w:rPr>
              <w:t xml:space="preserve"> щодо представлення на відзначення учасників ліквідації наслідків аварії на Чорнобильській АЕС місцевими відзнаками за активну громадську діяльніст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Квітень 2025 року</w:t>
            </w:r>
          </w:p>
          <w:p>
            <w:pPr>
              <w:pStyle w:val="Normal"/>
              <w:jc w:val="center"/>
              <w:rPr>
                <w:color w:val="385623"/>
                <w:szCs w:val="24"/>
              </w:rPr>
            </w:pPr>
            <w:r>
              <w:rPr>
                <w:color w:val="385623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Відділ</w:t>
            </w:r>
            <w:r>
              <w:rPr>
                <w:szCs w:val="24"/>
              </w:rPr>
              <w:t xml:space="preserve"> інформаційної діяльності та комунікацій з громадськістю міської ради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color w:val="385623"/>
                <w:szCs w:val="24"/>
              </w:rPr>
            </w:pPr>
            <w:r>
              <w:rPr>
                <w:color w:val="000000"/>
                <w:szCs w:val="24"/>
              </w:rPr>
              <w:t>Громадська організація воїнів-ліквідаторів аварії на ЧАЕС інвалідів війни «Набат»,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луцьке міськрайонне добровільне товариство Спілка «Чорнобиль»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85623"/>
                <w:szCs w:val="24"/>
              </w:rPr>
            </w:pPr>
            <w:r>
              <w:rPr>
                <w:color w:val="385623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411" w:leader="none"/>
              </w:tabs>
              <w:suppressAutoHyphens w:val="false"/>
              <w:autoSpaceDE w:val="false"/>
              <w:spacing w:lineRule="auto" w:line="244" w:before="124" w:after="0"/>
              <w:ind w:left="0" w:right="13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Створювати умови для надання особам, постраждалим внаслідок Чорнобильської катастрофи, соціальної підтрим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ітень 2025 року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омадська організація воїнів-ліквідаторів аварії на ЧАЕС інвалідів війни «Набат»,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Прилуцьке міськрайонне добровільне товариство Спілка «Чорнобиль»</w:t>
            </w:r>
          </w:p>
        </w:tc>
      </w:tr>
      <w:tr>
        <w:trPr>
          <w:trHeight w:val="8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рганізувати проведення інформаційно-просвітницьких заходів з нагоди 39-х роковин Чорнобильської катастрофи: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before="0" w:after="0"/>
              <w:ind w:left="178" w:hanging="17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роки мужності, пам`яті, виховні години, «круглі столи», бесіди, інформаційні хвилинки, години спілкування тощо на теми: «Слава і шана ліквідаторам аварії на ЧАЕС», «Чорнобильська катастрофа: причини і наслідки», «Чорнобиль – біль і трагедія українського народу», «Пам`ятаємо і вшановуємо», «На Чорнобиль журавлі летять», «Екологічні наслідки Чорнобиля», «Чорнобиль… 39 років потому»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before="0" w:after="0"/>
              <w:ind w:left="178" w:hanging="17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формлення тематичних книжкових виставок, фотоматеріалів, художньої та історичної літератури, що ілюструють події Чорнобильської трагедії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ind w:left="178" w:hanging="178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4"/>
                <w:lang w:val="uk-UA"/>
              </w:rPr>
              <w:t>перегляди та обговорення відеофільмів «Чорнобиль – пам`ять України», «За годину до вибуху», «На Чорнобиль журавлі  летіли», «Мужність і біль Чорнобиля», «Аварія на ЧАЕС –причини та наслідки техногенної катастроф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вітень 2025 року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клади загальної середньої освіти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іння освіти міської ради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тавка-спогад до Дня Чорнобильської трагедії  «Чорнобиль не має минулого часу</w:t>
            </w:r>
            <w:r>
              <w:rPr>
                <w:rFonts w:cs="Times New Roman"/>
                <w:b/>
              </w:rPr>
              <w:t>»;</w:t>
            </w:r>
          </w:p>
          <w:p>
            <w:pPr>
              <w:pStyle w:val="NoSpacing"/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нижкова виставка до Дня Чорнобильської трагедії «Біль і мужність Чорнобиля»;</w:t>
            </w:r>
          </w:p>
          <w:p>
            <w:pPr>
              <w:pStyle w:val="NoSpacing"/>
              <w:ind w:left="178" w:hanging="17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виставка-попередження до Дня Чорнобильської трагедії «Чорнобиль: слід трагічних подій»;</w:t>
            </w:r>
          </w:p>
          <w:p>
            <w:pPr>
              <w:pStyle w:val="Style21"/>
              <w:ind w:left="178" w:hanging="178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21"/>
              <w:ind w:left="178" w:hanging="17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ind w:left="178" w:hanging="17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формтайм до Дня Чорнобильської трагедії «Чорнобиль. Ми пам’ятаємо…»;</w:t>
            </w:r>
          </w:p>
          <w:p>
            <w:pPr>
              <w:pStyle w:val="Style21"/>
              <w:ind w:left="178" w:hanging="178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тична поличка до Дня Чорнобильської трагедії «Атомна весна України»;</w:t>
            </w:r>
          </w:p>
          <w:p>
            <w:pPr>
              <w:pStyle w:val="Style21"/>
              <w:ind w:left="178" w:hanging="178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  <w:p>
            <w:pPr>
              <w:pStyle w:val="Style21"/>
              <w:ind w:left="178" w:hanging="17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інформаційні хвилини </w:t>
            </w:r>
            <w:r>
              <w:rPr>
                <w:rFonts w:cs="Times New Roman"/>
                <w:color w:val="000000"/>
              </w:rPr>
              <w:t>вшанування Чорнобильської трагедії.</w:t>
            </w:r>
          </w:p>
          <w:p>
            <w:pPr>
              <w:pStyle w:val="NoSpacing"/>
              <w:ind w:left="178" w:hanging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31 квітня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року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іська бібліотека №3;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31 квітня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року, міська бібліотека №2;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31 квіт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25 року, міська центральна бібліотека ім. Л. Забашти;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орінка ФБ МЦБ ім. Л. Забашти;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6 -31 квітня 2025, </w:t>
            </w:r>
          </w:p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рінка Фейсбук міської бібліотеки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;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6 квітня 2025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уцька школа мистец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ідділ культури і туризму міської рад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омендувати колективам підприємств, установ та організацій вшанувати працюючих учасників ліквідації наслідків аварії на Чорнобильській А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резень-квітень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сти заходи щодо благоустрою та впорядкування території навколо пам’ятного знаку жертвам Чорнобильської трагед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ітень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сти з дотриманням вимог законодавства та обмежень воєнного стану заходи з нагоди 39-х роковин Чорнобильської катастрофи та  покладання квітів до пам’ятного знаку жертвам Чорнобильської трагед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квітня 2025 ро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, відділ культури і туризму міської ради спільно з Громадською організацією воїнів-ліквідаторів аварії на ЧАЕС інвалідів війни «Набат», Прилуцьким міськрайонним добровільним товариством Спілка «Чорнобиль»</w:t>
            </w:r>
          </w:p>
        </w:tc>
      </w:tr>
      <w:tr>
        <w:trPr>
          <w:trHeight w:val="5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безпечити інформаційний супровід заходів з нагоди 39-х роковин Чорнобильської катастроф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ітень 2025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Відділ</w:t>
            </w:r>
            <w:r>
              <w:rPr>
                <w:szCs w:val="24"/>
              </w:rPr>
              <w:t xml:space="preserve"> інформаційної діяльності та комунікацій з громадськістю міської ради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ОМУНАЛЬНЕ ПІДПРИЄМСТВО «ТЕЛЕКОМПАНІЯ «ПРИЛУКИ» ПРИЛУЦЬКОЇ МІСЬКОЇ РАДИ (КП ТК «ПРИЛУК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Style15">
    <w:name w:val="Абзац списка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Kostya</dc:creator>
  <dc:description/>
  <cp:keywords/>
  <dc:language>en-US</dc:language>
  <cp:lastModifiedBy>zagalniy2</cp:lastModifiedBy>
  <cp:lastPrinted>2025-04-14T08:40:00Z</cp:lastPrinted>
  <dcterms:modified xsi:type="dcterms:W3CDTF">2025-04-14T05:43:00Z</dcterms:modified>
  <cp:revision>12</cp:revision>
  <dc:subject/>
  <dc:title>Розпорядження 2012</dc:title>
</cp:coreProperties>
</file>