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4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вершення опалювального </w:t>
      </w:r>
    </w:p>
    <w:p>
      <w:pPr>
        <w:pStyle w:val="Normal"/>
        <w:rPr/>
      </w:pPr>
      <w:r>
        <w:rPr>
          <w:sz w:val="28"/>
        </w:rPr>
        <w:t xml:space="preserve">періоду </w:t>
      </w:r>
      <w:r>
        <w:rPr>
          <w:sz w:val="28"/>
          <w:szCs w:val="28"/>
        </w:rPr>
        <w:t>2024/2025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                 «Про місцеве самоврядування в Україні», керуючись законами України «Про теплопостачання», «Про житлово-комунальні послуги», враховуючи розпорядження начальника Чернігівської обласної військової адміністрації В’ячеслава ЧАУСА від 26 березня 2025 року № 529 «Про завершення опалювального періоду 2024/25 року», розпорядження начальника Прилуцької районної військової адміністрації Чернігівської області Володимира ЧЕРНОВА від 27 березня 2025 року № 37 «Про завершення опалювального періоду 2024/2025 року», розглянувши </w:t>
      </w:r>
      <w:r>
        <w:rPr>
          <w:color w:val="000000"/>
          <w:sz w:val="28"/>
          <w:szCs w:val="28"/>
        </w:rPr>
        <w:t>службову записку</w:t>
      </w:r>
      <w:r>
        <w:rPr>
          <w:sz w:val="28"/>
          <w:szCs w:val="28"/>
        </w:rPr>
        <w:t xml:space="preserve"> директора КП «Прилукитепловодопостачання» Андрія ГАВРИША від 14.04.2025 №2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вершити опалювальний період у місті Прилуки 15 квітня 2025 року для всіх категорій споживачів, крім комунального некомерційного підприємства «Прилуцька центральна міська лікар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«Прилукитепловодопостачання» Прилуцької міської ради (Андрій ГАВРИШ), закладам бюджетної сфери, установам та організаціям здійснити необхідні заходи по завершенню опалюваль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ключення системи опалення комунального некомерційного підприємства «Прилуцька центральна міська лікарня» проводити за письмовою заявкою кері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ів міського голови з питань діяльності виконавчих органів ради                                   Тетяну ПАХОМОВУ, Данііла САВ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2:00Z</dcterms:created>
  <dc:creator>Kostya</dc:creator>
  <dc:description/>
  <cp:keywords/>
  <dc:language>en-US</dc:language>
  <cp:lastModifiedBy>zagalniy2</cp:lastModifiedBy>
  <cp:lastPrinted>2025-04-14T15:22:00Z</cp:lastPrinted>
  <dcterms:modified xsi:type="dcterms:W3CDTF">2025-04-14T12:23:00Z</dcterms:modified>
  <cp:revision>6</cp:revision>
  <dc:subject/>
  <dc:title>Розпорядження 2012</dc:title>
</cp:coreProperties>
</file>