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7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 утворення комісії з передачі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теріальних цінностей в новому складі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четвертої статті 42 Закону України «Про місцеве самоврядування в Україні», статті 10 Закону України «Про бухгалтерський облік та фінансову звітність в Україні», частини третьої             статті 14 Закону України «Про основи національного спротиву», </w:t>
      </w:r>
      <w:r>
        <w:rPr>
          <w:color w:val="000000"/>
          <w:sz w:val="28"/>
          <w:szCs w:val="28"/>
        </w:rPr>
        <w:t xml:space="preserve">Закону України «Про оборону України», враховуючи службову записку заступника міського голови з питань діяльності виконавчих органів ради Сергія ЧМІЛЯ від 16.04.2025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Standard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Утворити комісію для передачі матеріальних цінностей виконавчим комітетом Прилуцької міської ради, Збройним Силам України та територіальній обороні, що дислокуються на території Прилуцького району Чернігівської області, придбаних у рамках міської цільової Програми «Територіальна оборона м. Прилуки на 2025 рік», затвердивши новий склад згідно з додатком.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ло чинність, розпорядження міського голови від 21 лютого 2024 року №29р «Про утворення комісії з передачі матеріальних цінностей в новому складі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spacing w:lineRule="auto" w:line="360"/>
        <w:ind w:left="4320" w:hanging="0"/>
        <w:rPr>
          <w:sz w:val="26"/>
          <w:szCs w:val="26"/>
        </w:rPr>
      </w:pPr>
      <w:r>
        <w:rPr>
          <w:sz w:val="26"/>
          <w:szCs w:val="26"/>
        </w:rPr>
        <w:t>до розпорядження секретаря міської ради</w:t>
      </w:r>
    </w:p>
    <w:p>
      <w:pPr>
        <w:pStyle w:val="Normal"/>
        <w:spacing w:lineRule="auto" w:line="360"/>
        <w:ind w:left="360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 квітня   2025 року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8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ісії для передачі матеріальних цінностей виконавчим комітет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уцької міської ради, Збройним Силам України та територіальній обороні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що дислокуються на території Прилуцького району Чернігівської області, придбаних у рамках міської цільової Програми «Територіальна оборона м. Прилуки на 2025 рі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93"/>
        <w:gridCol w:w="6205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МІЛ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Валерійович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міського голови з питань діяльності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х органів ради,  голова комісії.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ригорович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санітарно-екологічного контролю управління з питань надзвичайних ситуацій та оборонної роботи міської ради;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Ь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Олександрович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міської ради;</w:t>
            </w:r>
          </w:p>
        </w:tc>
      </w:tr>
      <w:tr>
        <w:trPr>
          <w:trHeight w:val="71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І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Миколай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юридичного відділу  міської ради;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а Михайлів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бухгалтерського обліку та звітності - головний бухгалтер міської рад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01:00Z</dcterms:created>
  <dc:creator>Kostya</dc:creator>
  <dc:description/>
  <cp:keywords/>
  <dc:language>en-US</dc:language>
  <cp:lastModifiedBy>zagalniy2</cp:lastModifiedBy>
  <cp:lastPrinted>2025-05-02T16:01:00Z</cp:lastPrinted>
  <dcterms:modified xsi:type="dcterms:W3CDTF">2025-05-05T06:36:00Z</dcterms:modified>
  <cp:revision>29</cp:revision>
  <dc:subject/>
  <dc:title>Розпорядження 2012</dc:title>
</cp:coreProperties>
</file>