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3 січ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36"/>
          <w:szCs w:val="36"/>
        </w:rPr>
      </w:pPr>
      <w:r>
        <w:rPr>
          <w:sz w:val="28"/>
          <w:szCs w:val="28"/>
        </w:rPr>
        <w:t>у новій редакції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, наказу Міністерства розвитку економіки, торгівлі 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1.</w:t>
        <w:tab/>
        <w:t>Затвердити штатний розпис станом на 1 січня 2025 року у новій редакції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виконанням розпорядження покласти на начальника відділу бухгалтерського обліку та звітності – головного бухгалтера міської ради Інну ЯЦ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 xml:space="preserve">                      </w:t>
        <w:tab/>
        <w:tab/>
        <w:t>Ольга П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2:00Z</dcterms:created>
  <dc:creator>Kostya</dc:creator>
  <dc:description/>
  <cp:keywords/>
  <dc:language>en-US</dc:language>
  <cp:lastModifiedBy>zagalniy2</cp:lastModifiedBy>
  <cp:lastPrinted>2025-01-13T12:06:00Z</cp:lastPrinted>
  <dcterms:modified xsi:type="dcterms:W3CDTF">2025-01-13T10:07:00Z</dcterms:modified>
  <cp:revision>5</cp:revision>
  <dc:subject/>
  <dc:title>Розпорядження 2012</dc:title>
</cp:coreProperties>
</file>