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2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 делегування представників міської </w:t>
      </w:r>
    </w:p>
    <w:p>
      <w:pPr>
        <w:pStyle w:val="Style19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ради до складу конкурсних комісі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відповідно до рішення міської ради (70 сесія 7 скликання) від 10 липня 2020 року №16 «Про затвердження Положення про конкурс на посаду керівника комунального закладу загальної середньої освіти міста Прилуки», розглянувши листи начальника управління освіти Прилуцької міської ради Олександра ПРАВОСУДА </w:t>
      </w:r>
      <w:r>
        <w:rPr>
          <w:sz w:val="28"/>
          <w:szCs w:val="28"/>
          <w:shd w:fill="FFFFFF" w:val="clear"/>
          <w:lang w:val="uk-UA"/>
        </w:rPr>
        <w:t xml:space="preserve">від 25 квітня 2025 року №01-16/351, №01-16/352, №01-16/353, №01-16/354, від 28 квітня 2025 року №01-16/361, №01-16/365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ВАЖАЮ ЗА НЕОБХІДНЕ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Делегувати представників міської ради до складу конкурсних комісій для проведення конкурсів на посади директорів закладів освіти Прилуцької міської ради: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До Прилуцького ліцею №14 Прилуцької міської ради Чернігівської області: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АХОМОВУ Тетяну Павлівну, заступника міського голови з питань діяльності виконавчих органів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ГОРБАЧ Валентину Григорівну, начальника юридичного відділу міської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САВЧЕНКО Тетяну Михайлівну, депутата Прилуцької міської ради 8 скликання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 xml:space="preserve">ГАВРИША Олексія Михайловича, депутата Прилуцької міської ради 8 скликання; 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ЧМІЛЯ Сергія Валерійовича, депутата Прилуцької міської ради 8 скликання.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 До Прилуцького ліцею №5 імені Віктора Андрійовича Затолокіна Прилуцької міської ради Чернігівської області: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АХОМОВУ Тетяну Павлівну, заступника міського голови з питань діяльності виконавчих органів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НОВІКОВА Юрія Миколайовича, головного спеціаліст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юридичного відділу міської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НЕЧАЯ Олександра Івановича, депутата Прилуцької міської ради 8 скликання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АВЕР’ЯНОВУ Євгенію Сергіївну, депутата Прилуцької міської ради 8 скликання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ГОГОЛЯ Романа Олександровича, депутата Прилуцької міської ради 8 скликання.</w:t>
      </w:r>
    </w:p>
    <w:p>
      <w:pPr>
        <w:pStyle w:val="Style19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Прилуцької гімназії №3 імені Сергія Гордійовича Шовкуна Прилуцької міської ради Чернігівської області: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АХОМОВУ Тетяну Павлівну, заступника міського голови з питань діяльності виконавчих органів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ЛУЦЕНКО Ірину Василівну, спеціаліста 1 категорії юридичного відділу міської ради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ЧУМАЧЕНКО Анну Леонідівну, депутата Прилуцької міської ради 8 скликання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САКАДЬОЛА Павла Олексійовича, депутата Прилуцької міської ради 8 скликання;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НЕСТЕРЕНКА Володимира Вікторовича, депутата Прилуцької міської ради 8 скликання.</w:t>
      </w:r>
    </w:p>
    <w:p>
      <w:pPr>
        <w:pStyle w:val="Style19"/>
        <w:spacing w:lineRule="auto" w:line="240" w:before="0" w:after="0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Начальнику управління освіти Прилуцької міської ради Олександру ПРАВОСУДУ ввести до складу конкурсних комісій на посади директорів закладів загальної середньої освіти Прилуцької міської ради делегованих представників від Прилуц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озпорядження залишаю за собою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pacing w:lineRule="auto" w:line="240"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ГОГОЛ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3:00Z</dcterms:created>
  <dc:creator>Kostya</dc:creator>
  <dc:description/>
  <cp:keywords/>
  <dc:language>en-US</dc:language>
  <cp:lastModifiedBy>zagalniy2</cp:lastModifiedBy>
  <dcterms:modified xsi:type="dcterms:W3CDTF">2025-05-05T08:38:00Z</dcterms:modified>
  <cp:revision>10</cp:revision>
  <dc:subject/>
  <dc:title>Розпорядження 2012</dc:title>
</cp:coreProperties>
</file>