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Times New Roman" w:hAnsi="Times New Roman" w:cs="Times New Roman"/>
          <w:caps/>
          <w:spacing w:val="70"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6070</wp:posOffset>
                </wp:positionH>
                <wp:positionV relativeFrom="page">
                  <wp:posOffset>166370</wp:posOffset>
                </wp:positionV>
                <wp:extent cx="429260" cy="609600"/>
                <wp:effectExtent l="0" t="0" r="0" b="0"/>
                <wp:wrapTopAndBottom/>
                <wp:docPr id="1" name="Группа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609480"/>
                          <a:chOff x="0" y="0"/>
                          <a:chExt cx="4291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1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00"/>
                            <a:ext cx="426600" cy="587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0" style="position:absolute;margin-left:224.1pt;margin-top:13.1pt;width:33.8pt;height:48pt" coordorigin="4482,262" coordsize="676,960">
                <v:rect id="shape_0" ID="Rectangle 106" stroked="f" o:allowincell="f" style="position:absolute;left:4482;top:262;width:675;height:959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rect>
                <v:rect id="shape_0" ID="Rectangle 107" stroked="f" o:allowincell="f" style="position:absolute;left:4482;top:262;width:675;height:959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rect>
                <v:rect id="shape_0" ID="Freeform 108" coordsize="2706,3870" path="m0,0l0,2724l1,2801l6,2873l15,2938l26,2998l39,3054l56,3105l75,3151l97,3193l123,3233l151,3269l181,3301l214,3332l249,3358l285,3384l325,3408l368,3430l411,3451l457,3471l506,3491l555,3509l608,3528l661,3548l717,3569l774,3589l833,3611l894,3635l955,3661l1018,3689l1083,3718l1148,3752l1216,3787l1284,3827l1353,3870l1420,3827l1486,3787l1552,3752l1616,3718l1680,3688l1742,3660l1803,3634l1863,3610l1921,3587l1978,3566l2034,3545l2088,3525l2140,3505l2191,3486l2239,3465l2285,3445l2330,3424l2372,3401l2412,3378l2451,3351l2486,3323l2520,3294l2551,3261l2580,3225l2605,3186l2628,3145l2648,3097l2666,3048l2680,2993l2691,2933l2700,2869l2705,2800l2706,2724l2706,0l0,0xm2570,2724l2569,2792l2564,2856l2558,2913l2548,2965l2535,3012l2520,3056l2502,3095l2480,3131l2456,3164l2429,3193l2399,3221l2366,3247l2330,3270l2291,3292l2249,3314l2203,3334l2154,3354l2102,3374l2048,3395l1989,3417l1909,3447l1825,3480l1736,3516l1644,3556l1549,3603l1452,3654l1353,3712l1251,3655l1153,3604l1056,3558l964,3518l874,3482l789,3450l709,3420l652,3400l598,3379l547,3360l498,3340l454,3321l412,3300l374,3278l337,3255l305,3230l275,3203l249,3173l225,3140l204,3103l186,3063l170,3020l158,2971l148,2918l141,2859l137,2795l136,2724l136,136l2570,136l2570,2724xm1353,3433l1357,3431l1365,3426l1380,3419l1398,3408l1420,3394l1446,3377l1474,3356l1505,3332l1537,3305l1569,3275l1603,3241l1634,3203l1666,3162l1695,3117l1721,3069l1746,3017l1766,2963l1782,2904l1793,2841l2353,2841l2353,521l2280,569l2214,620l2152,674l2095,730l2044,790l1998,849l1955,912l1918,976l1884,1040l1854,1105l1828,1171l1805,1237l1786,1302l1769,1368l1754,1431l1743,1494l1734,1555l1726,1614l1720,1671l1715,1726l1713,1778l1711,1827l1709,1872l1709,1951l1748,1953l1782,1959l1811,1970l1837,1985l1858,2001l1875,2020l1889,2041l1897,2063l1901,2086l1902,2109l1897,2132l1889,2154l1877,2174l1860,2194l1839,2209l1814,2224l1785,2235l1751,2241l1713,2243l1692,2179l1669,2116l1648,2055l1625,1996l1601,1940l1578,1886l1558,1835l1537,1787l1520,1743l1505,1703l1491,1667l1481,1634l1475,1607l1473,1584l1473,1556l1474,1521l1475,1478l1478,1430l1480,1376l1484,1318l1486,1257l1494,1131l1496,1067l1500,1002l1502,940l1506,881l1508,824l1511,773l1512,725l1513,685l1513,652l1511,617l1506,582l1496,548l1485,514l1472,481l1457,450l1441,420l1425,393l1409,368l1394,346l1381,328l1370,312l1360,301l1355,294l1353,292l1351,294l1346,301l1336,312l1325,327l1312,345l1297,367l1281,391l1265,419l1249,448l1234,480l1221,513l1210,547l1200,581l1195,617l1193,652l1193,686l1194,727l1195,774l1198,826l1200,883l1204,944l1206,1006l1210,1070l1212,1135l1216,1199l1220,1262l1222,1323l1226,1380l1228,1433l1231,1482l1232,1524l1233,1560l1233,1586l1231,1608l1225,1635l1215,1667l1201,1702l1186,1742l1168,1786l1148,1832l1126,1883l1105,1936l1081,1992l1058,2050l1035,2111l1014,2174l993,2239l960,2236l931,2230l906,2219l883,2206l863,2189l846,2171l834,2150l826,2128l820,2106l818,2083l821,2061l828,2039l839,2019l854,2001l873,1984l897,1970l925,1959l959,1953l997,1951l997,1872l995,1827l993,1778l991,1726l986,1671l980,1614l972,1555l963,1494l952,1431l937,1368l920,1302l901,1237l878,1171l852,1105l822,1040l788,976l751,912l708,849l662,790l611,730l554,674l492,620l426,569l353,521l353,2841l913,2841l924,2904l941,2964l960,3020l985,3072l1011,3119l1041,3164l1072,3204l1105,3242l1137,3276l1170,3306l1201,3333l1232,3357l1260,3378l1286,3395l1308,3408l1328,3419l1341,3426l1349,3431l1353,3433xm1873,1820l1875,1763l1879,1702l1885,1637l1894,1571l1906,1501l1920,1431l1938,1359l1960,1288l1987,1215l2017,1143l2052,1071l2094,1002l2141,934l2193,869l2193,1999l2049,1999l2045,1979l2037,1957l2023,1933l2006,1908l1987,1885l1965,1865l1941,1846l1918,1832l1895,1823l1873,1820xm2049,2160l2193,2160l2193,2681l1793,2681l1786,2586l1772,2491l1753,2398l1787,2392l1821,2382l1855,2371l1889,2356l1920,2341l1951,2321l1977,2301l2001,2276l2021,2251l2035,2223l2045,2192l2049,2160xm1073,2841l1273,2841l1273,3199l1245,3174l1218,3145l1192,3112l1165,3075l1142,3037l1120,2993l1101,2947l1085,2896l1073,2841xm1433,3199l1433,2841l1633,2841l1621,2893l1605,2943l1586,2989l1564,3033l1540,3073l1513,3109l1486,3143l1460,3173l1433,3199xm1645,2681l1433,2681l1435,2641l1444,2604l1456,2570l1472,2541l1491,2516l1512,2492l1536,2474l1561,2460l1587,2449l1614,2441l1618,2460l1623,2484l1628,2512l1633,2543l1637,2575l1640,2605l1643,2635l1645,2660l1645,2681xm1353,1732l1357,1743l1364,1760l1372,1782l1383,1809l1395,1838l1409,1871l1423,1906l1438,1942l1455,1981l1502,2098l1517,2135l1531,2171l1545,2205l1555,2235l1565,2263l1574,2286l1553,2293l1530,2302l1505,2313l1478,2326l1451,2342l1425,2361l1398,2384l1375,2412l1353,2445l1331,2412l1306,2383l1280,2360l1254,2341l1227,2325l1201,2312l1176,2301l1153,2291l1132,2284l1141,2259l1151,2231l1161,2200l1175,2166l1189,2131l1204,2093l1220,2054l1237,2015l1252,1976l1268,1939l1284,1902l1298,1867l1312,1835l1324,1806l1334,1781l1342,1760l1349,1743l1353,1732xm1092,2439l1119,2445l1146,2456l1171,2471l1195,2490l1217,2513l1235,2539l1251,2569l1263,2603l1271,2641l1273,2681l1061,2681l1062,2658l1063,2629l1067,2596l1071,2560l1075,2525l1080,2491l1086,2462l1092,2439xm513,869l565,934l612,1002l654,1073l689,1143l719,1216l746,1288l768,1361l786,1432l800,1503l812,1572l821,1639l827,1702l831,1764l833,1821l797,1835l764,1854l735,1878l709,1905l689,1934l671,1967l657,1999l513,1999l513,869xm513,2681l513,2160l657,2160l666,2194l678,2224l694,2252l712,2275l734,2296l758,2314l783,2330l811,2343l839,2355l868,2366l897,2375l953,2392l934,2488l920,2585l913,2681l513,2681xe" fillcolor="black" stroked="f" o:allowincell="f" style="position:absolute;left:4484;top:279;width:671;height:925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aps/>
          <w:spacing w:val="70"/>
          <w:sz w:val="28"/>
          <w:szCs w:val="28"/>
          <w:lang w:val="uk-UA"/>
        </w:rPr>
        <w:t>Прилуцька мі</w:t>
      </w:r>
      <w:r>
        <w:rPr>
          <w:rFonts w:eastAsia="Malgun Gothic Semilight;Arial Unicode MS" w:cs="Times New Roman" w:ascii="Times New Roman" w:hAnsi="Times New Roman"/>
          <w:caps/>
          <w:spacing w:val="70"/>
          <w:sz w:val="28"/>
          <w:szCs w:val="28"/>
          <w:lang w:val="uk-UA"/>
        </w:rPr>
        <w:t>ська ра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w w:val="95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pacing w:val="70"/>
          <w:sz w:val="28"/>
          <w:szCs w:val="28"/>
          <w:lang w:val="uk-UA"/>
        </w:rPr>
        <w:t>Черні</w:t>
      </w:r>
      <w:r>
        <w:rPr>
          <w:rFonts w:eastAsia="Malgun Gothic Semilight;Arial Unicode MS" w:cs="Times New Roman" w:ascii="Times New Roman" w:hAnsi="Times New Roman"/>
          <w:caps/>
          <w:spacing w:val="70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caps/>
          <w:spacing w:val="70"/>
          <w:sz w:val="28"/>
          <w:szCs w:val="28"/>
          <w:lang w:val="uk-UA"/>
        </w:rPr>
        <w:t>і</w:t>
      </w:r>
      <w:r>
        <w:rPr>
          <w:rFonts w:eastAsia="Malgun Gothic Semilight;Arial Unicode MS" w:cs="Times New Roman" w:ascii="Times New Roman" w:hAnsi="Times New Roman"/>
          <w:caps/>
          <w:spacing w:val="70"/>
          <w:sz w:val="28"/>
          <w:szCs w:val="28"/>
          <w:lang w:val="uk-UA"/>
        </w:rPr>
        <w:t>всько</w:t>
      </w:r>
      <w:r>
        <w:rPr>
          <w:rFonts w:cs="Times New Roman" w:ascii="Times New Roman" w:hAnsi="Times New Roman"/>
          <w:caps/>
          <w:spacing w:val="70"/>
          <w:sz w:val="28"/>
          <w:szCs w:val="28"/>
          <w:lang w:val="uk-UA"/>
        </w:rPr>
        <w:t xml:space="preserve">ї </w:t>
      </w:r>
      <w:r>
        <w:rPr>
          <w:rFonts w:eastAsia="Malgun Gothic Semilight;Arial Unicode MS" w:cs="Times New Roman" w:ascii="Times New Roman" w:hAnsi="Times New Roman"/>
          <w:caps/>
          <w:spacing w:val="70"/>
          <w:sz w:val="28"/>
          <w:szCs w:val="28"/>
          <w:lang w:val="uk-UA"/>
        </w:rPr>
        <w:t>област</w:t>
      </w:r>
      <w:r>
        <w:rPr>
          <w:rFonts w:cs="Times New Roman" w:ascii="Times New Roman" w:hAnsi="Times New Roman"/>
          <w:caps/>
          <w:spacing w:val="70"/>
          <w:sz w:val="28"/>
          <w:szCs w:val="28"/>
          <w:lang w:val="uk-UA"/>
        </w:rPr>
        <w:t>і</w:t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0"/>
          <w:szCs w:val="28"/>
          <w:lang w:val="uk-UA"/>
        </w:rPr>
      </w:pPr>
      <w:r>
        <w:rPr>
          <w:rFonts w:cs="Times New Roman" w:ascii="Times New Roman" w:hAnsi="Times New Roman"/>
          <w:w w:val="95"/>
          <w:sz w:val="20"/>
          <w:szCs w:val="28"/>
          <w:lang w:val="uk-UA"/>
        </w:rPr>
        <w:t>вул. Незалежності, 82, м. Прилуки, Прилуцький район, Чернігівська обл., 17500, тел. (4637) 3 20 15</w:t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0"/>
          <w:szCs w:val="28"/>
          <w:lang w:val="uk-UA"/>
        </w:rPr>
      </w:pPr>
      <w:r>
        <w:rPr>
          <w:rFonts w:cs="Times New Roman" w:ascii="Times New Roman" w:hAnsi="Times New Roman"/>
          <w:w w:val="95"/>
          <w:sz w:val="20"/>
          <w:szCs w:val="28"/>
          <w:lang w:val="uk-UA"/>
        </w:rPr>
        <w:t xml:space="preserve">email: plmrada_post@cg.gov.ua, web: </w:t>
      </w:r>
      <w:hyperlink r:id="rId2">
        <w:r>
          <w:rPr>
            <w:rStyle w:val="InternetLink"/>
            <w:rFonts w:cs="Times New Roman" w:ascii="Times New Roman" w:hAnsi="Times New Roman"/>
            <w:w w:val="95"/>
            <w:sz w:val="20"/>
            <w:szCs w:val="28"/>
            <w:lang w:val="uk-UA"/>
          </w:rPr>
          <w:t>pryluky.cg.gov.ua</w:t>
        </w:r>
      </w:hyperlink>
    </w:p>
    <w:p>
      <w:pPr>
        <w:pStyle w:val="Normal"/>
        <w:spacing w:before="0" w:after="120"/>
        <w:jc w:val="center"/>
        <w:rPr/>
      </w:pPr>
      <w:r>
        <w:rPr/>
        <w:t>код ЄДРПОУ 34209057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556"/>
        <w:gridCol w:w="1745"/>
        <w:gridCol w:w="1401"/>
        <w:gridCol w:w="1707"/>
        <w:gridCol w:w="710"/>
        <w:gridCol w:w="1762"/>
      </w:tblGrid>
      <w:tr>
        <w:trPr>
          <w:trHeight w:val="162" w:hRule="atLeast"/>
        </w:trPr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6.2025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№</w:t>
            </w:r>
          </w:p>
        </w:tc>
        <w:tc>
          <w:tcPr>
            <w:tcW w:w="170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</w:t>
            </w:r>
            <w:r>
              <w:rPr>
                <w:rFonts w:eastAsia="Malgun Gothic Semilight;Arial Unicode MS"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176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</w:tr>
    </w:tbl>
    <w:p>
      <w:pPr>
        <w:pStyle w:val="WW1112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kern w:val="2"/>
          <w:sz w:val="28"/>
          <w:szCs w:val="28"/>
          <w:lang w:val="uk-UA"/>
        </w:rPr>
      </w:r>
    </w:p>
    <w:p>
      <w:pPr>
        <w:pStyle w:val="WW1112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РОТОКО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першої (позачергової) сесі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луцької міської ради восьмого склик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о Прилук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увала – міський голова Ольга Поп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ла протокол – головний спеціаліст відділу інформаційно-аналітичного забезпечення міської ради Оксана Самосю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ий  склад ради: 34 депутати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: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18 депутатів міської ради (реєстрація додається);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ступники міського голови з питань діяльності виконавчих органів ради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чальники управлінь та відділів міської ради (список запрошених додається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есії присутні:</w:t>
      </w:r>
    </w:p>
    <w:p>
      <w:pPr>
        <w:pStyle w:val="Standard"/>
        <w:tabs>
          <w:tab w:val="clear" w:pos="709"/>
          <w:tab w:val="left" w:pos="450" w:leader="none"/>
          <w:tab w:val="left" w:pos="706" w:leader="none"/>
        </w:tabs>
        <w:overflowPunct w:val="true"/>
        <w:autoSpaceDE w:val="true"/>
        <w:snapToGrid w:val="false"/>
        <w:jc w:val="both"/>
        <w:textAlignment w:val="auto"/>
        <w:rPr/>
      </w:pPr>
      <w:r>
        <w:rPr>
          <w:sz w:val="28"/>
          <w:szCs w:val="28"/>
          <w:lang w:val="uk-UA"/>
        </w:rPr>
        <w:t>- представники засобів масової інформації;</w:t>
      </w:r>
    </w:p>
    <w:p>
      <w:pPr>
        <w:pStyle w:val="Standard"/>
        <w:tabs>
          <w:tab w:val="clear" w:pos="709"/>
          <w:tab w:val="left" w:pos="450" w:leader="none"/>
          <w:tab w:val="left" w:pos="706" w:leader="none"/>
        </w:tabs>
        <w:overflowPunct w:val="true"/>
        <w:autoSpaceDE w:val="true"/>
        <w:snapToGrid w:val="false"/>
        <w:jc w:val="both"/>
        <w:textAlignment w:val="auto"/>
        <w:rPr/>
      </w:pPr>
      <w:r>
        <w:rPr>
          <w:sz w:val="28"/>
          <w:szCs w:val="28"/>
          <w:lang w:val="uk-UA"/>
        </w:rPr>
        <w:t>- керівники закладів загальної середньої освіти міста;</w:t>
      </w:r>
    </w:p>
    <w:p>
      <w:pPr>
        <w:pStyle w:val="Standard"/>
        <w:tabs>
          <w:tab w:val="clear" w:pos="709"/>
          <w:tab w:val="left" w:pos="450" w:leader="none"/>
          <w:tab w:val="left" w:pos="706" w:leader="none"/>
        </w:tabs>
        <w:overflowPunct w:val="true"/>
        <w:autoSpaceDE w:val="true"/>
        <w:snapToGrid w:val="false"/>
        <w:jc w:val="both"/>
        <w:textAlignment w:val="auto"/>
        <w:rPr/>
      </w:pPr>
      <w:r>
        <w:rPr>
          <w:sz w:val="28"/>
          <w:szCs w:val="28"/>
          <w:lang w:val="uk-UA"/>
        </w:rPr>
        <w:t>- представники ГО «Ветерани ТРО Прилуччини»;</w:t>
      </w:r>
    </w:p>
    <w:p>
      <w:pPr>
        <w:pStyle w:val="Standard"/>
        <w:tabs>
          <w:tab w:val="clear" w:pos="709"/>
          <w:tab w:val="left" w:pos="450" w:leader="none"/>
          <w:tab w:val="left" w:pos="706" w:leader="none"/>
        </w:tabs>
        <w:overflowPunct w:val="true"/>
        <w:autoSpaceDE w:val="true"/>
        <w:snapToGrid w:val="false"/>
        <w:jc w:val="both"/>
        <w:textAlignment w:val="auto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ставники в/ч ЗСУ.</w:t>
      </w:r>
    </w:p>
    <w:p>
      <w:pPr>
        <w:pStyle w:val="Standard"/>
        <w:tabs>
          <w:tab w:val="clear" w:pos="709"/>
          <w:tab w:val="left" w:pos="450" w:leader="none"/>
        </w:tabs>
        <w:snapToGrid w:val="false"/>
        <w:rPr/>
      </w:pPr>
      <w:r>
        <w:rPr>
          <w:iCs/>
          <w:sz w:val="28"/>
          <w:szCs w:val="28"/>
          <w:lang w:val="uk-UA"/>
        </w:rPr>
        <w:t xml:space="preserve">Відсутні 15 депутатів міської ради. </w:t>
      </w:r>
    </w:p>
    <w:p>
      <w:pPr>
        <w:pStyle w:val="Standard"/>
        <w:tabs>
          <w:tab w:val="clear" w:pos="709"/>
          <w:tab w:val="left" w:pos="450" w:leader="none"/>
        </w:tabs>
        <w:snapToGrid w:val="false"/>
        <w:rPr/>
      </w:pPr>
      <w:r>
        <w:rPr>
          <w:iCs/>
          <w:sz w:val="28"/>
          <w:szCs w:val="28"/>
          <w:lang w:val="uk-UA"/>
        </w:rPr>
        <w:t>Достроково припинено повноваження 1 депутата.</w:t>
      </w:r>
    </w:p>
    <w:p>
      <w:pPr>
        <w:pStyle w:val="Standard"/>
        <w:tabs>
          <w:tab w:val="clear" w:pos="709"/>
          <w:tab w:val="left" w:pos="450" w:leader="none"/>
        </w:tabs>
        <w:snapToGrid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татус засідання – відкрите.</w:t>
      </w:r>
    </w:p>
    <w:p>
      <w:pPr>
        <w:pStyle w:val="Standard"/>
        <w:tabs>
          <w:tab w:val="clear" w:pos="709"/>
          <w:tab w:val="left" w:pos="450" w:leader="none"/>
        </w:tabs>
        <w:snapToGrid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у Ольгу Попенко, яка повідомила, що п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водиться відеофіксація пленарного засідання 61-ї (позачергової) сесії міської ради. </w:t>
      </w:r>
    </w:p>
    <w:p>
      <w:pPr>
        <w:pStyle w:val="Standard"/>
        <w:snapToGrid w:val="false"/>
        <w:ind w:firstLine="567"/>
        <w:jc w:val="both"/>
        <w:rPr/>
      </w:pPr>
      <w:r>
        <w:rPr>
          <w:sz w:val="28"/>
          <w:szCs w:val="28"/>
          <w:lang w:val="uk-UA"/>
        </w:rPr>
        <w:t>Міського голову Ольгу Попенко, яка запропонувала проголосувати за відкриття 61-ї (позачергової) сесії міської ради.</w:t>
      </w:r>
    </w:p>
    <w:p>
      <w:pPr>
        <w:pStyle w:val="Standard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ИЛИ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крити 61-шу (позачергову) сесію міської ради 8-го скликання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– 19, проти – 0, утримались – 0, не голосували – 0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вучить Гімн України)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іського голову Ольгу Попенко, яка запропонувала вшанувати пам'ять загиблих військових хвилиною мовчання.</w:t>
      </w:r>
    </w:p>
    <w:p>
      <w:pPr>
        <w:pStyle w:val="Standard"/>
        <w:snapToGrid w:val="false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i/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snapToGrid w:val="false"/>
        <w:ind w:firstLine="567"/>
        <w:jc w:val="center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shd w:fill="FFFFFF" w:val="clear"/>
          <w:lang w:val="uk-UA"/>
        </w:rPr>
        <w:t>(Хвилина мовчання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Standard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Міського голову Ольгу Попенко, яка запропонувала затвердити секретаріат  61-ї (позачергової) сесії міської ради в кількості 3-х осіб та поставила пропозицію на голосування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ИЛИ:</w:t>
      </w:r>
    </w:p>
    <w:p>
      <w:pPr>
        <w:pStyle w:val="Standard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Затвердити кількісний склад секретаріату 61-ї (позачергової) сесії міської ради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– 19, проти – 0, утримались – 0, не голосували – 0.</w:t>
      </w:r>
    </w:p>
    <w:p>
      <w:pPr>
        <w:pStyle w:val="Standard"/>
        <w:suppressAutoHyphens w:val="fals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голову Ольгу Попенко, яка запропонувала обрати до складу секретаріату: начальника відділу інформаційно-аналітичного забезпечення міської ради Світлану Гайдаєнко, головного спеціаліста цього відділу Оксану Самосюк та депутата від постійної депутатської коміс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питань регламенту, депутатської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етики, законності та правопорядку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ВИСТУПИВ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Депутат міської ради Павло Сакадьол, який запропонував внести до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у секретаріату свою кандидатур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(Заперечення та зауваження у депутатського корпусу відсутні)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Міського голову Ольгу Попенко, яка поставила на голосування затвердження секретаріату сесії у запропонованому складі.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ХВАЛИЛИ: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твердити секретаріат 61-ї (позачергової) сесії міської ради у запропонованому складі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9, проти – 0, утримались – 0, не голосували – 0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відомила, що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адресу сесії надійшла заява від представників ГО «Ветерани ТРО Прилуччини» щодо присутності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1-й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(позачерговій) сес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міської ради 8 склика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вила на голосування дану заяву.</w:t>
      </w:r>
    </w:p>
    <w:p>
      <w:pPr>
        <w:pStyle w:val="Normal"/>
        <w:tabs>
          <w:tab w:val="clear" w:pos="709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зволити бути присутніми представникам ГО «Ветерани ТРО Прилуччини» на 61-й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(позачерговій) сес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іської ради 8 склик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9, проти – 0, утримались – 0, не голосували – 0.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відомила, що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адресу сесії надійшла заява від представників в/ч А7330 щодо присутності на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1-й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(позачерговій) сес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міської ради 8 скликання з правом виступ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вила на голосування дану заяву.</w:t>
      </w:r>
    </w:p>
    <w:p>
      <w:pPr>
        <w:pStyle w:val="Normal"/>
        <w:tabs>
          <w:tab w:val="clear" w:pos="709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зволити бути присутніми представникам в/ч А7330 на 61-й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(позачерговій) сес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іської ради 8 скликання з правом виступ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9, проти – 0, утримались – 0, не голосували – 0.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відомила, що н</w:t>
      </w:r>
      <w:r>
        <w:rPr>
          <w:rFonts w:cs="Times New Roman" w:ascii="Times New Roman" w:hAnsi="Times New Roman"/>
          <w:sz w:val="28"/>
          <w:szCs w:val="28"/>
          <w:lang w:val="uk-UA"/>
        </w:rPr>
        <w:t>а адресу сесії надійшла заява від представників в/ч А5160 щодо присутності на                                   61-й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(позачерговій) сес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іської ради 8 скликання з правом виступу при розгляді  питання</w:t>
      </w:r>
      <w:r>
        <w:rPr>
          <w:sz w:val="28"/>
          <w:szCs w:val="28"/>
          <w:lang w:val="uk-UA"/>
        </w:rPr>
        <w:t xml:space="preserve"> «Про включення об'єктів оренди до Переліку другого типу та передачу в оренду»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вила на голосування дану заяву.</w:t>
      </w:r>
    </w:p>
    <w:p>
      <w:pPr>
        <w:pStyle w:val="Normal"/>
        <w:tabs>
          <w:tab w:val="clear" w:pos="709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зволити бути присутніми представникам в/ч А5160 на 61-й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(позачерговій) сес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іської ради 8 скликання з правом виступ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9, проти – 0, утримались – 0, не голосували – 0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85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85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ого голову Ольгу Попенко, яка повідомила, що на розгляд сесії виносяться наступні питання (депутати ознайомлені із порядком денним сесії)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85" w:leader="none"/>
        </w:tabs>
        <w:suppressAutoHyphens w:val="false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fals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ЯДОК ДЕННИЙ:</w:t>
      </w:r>
    </w:p>
    <w:p>
      <w:pPr>
        <w:pStyle w:val="26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 затвердження Стратегії розвитку Прилуцької міської територіальної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и на період до 2030 року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. Олександр СИВЕНКО – заступник міського голови з питань діяльності виконавчих органів ради.</w:t>
      </w:r>
    </w:p>
    <w:p>
      <w:pPr>
        <w:pStyle w:val="Normal"/>
        <w:tabs>
          <w:tab w:val="clear" w:pos="709"/>
          <w:tab w:val="left" w:pos="977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зміну адреси та затвердження Статуту Прилуцького міського Будинку культури Прилуцької міської ради Чернігівської області в новій редакції.</w:t>
      </w:r>
    </w:p>
    <w:p>
      <w:pPr>
        <w:pStyle w:val="Subtitle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Cs w:val="false"/>
          <w:lang w:val="uk-UA"/>
        </w:rPr>
        <w:t>Доп. Олександр ДУБОВИК – директор Прилуцького міського Будинку культури</w:t>
      </w:r>
      <w:r>
        <w:rPr>
          <w:rFonts w:eastAsia="Calibri" w:cs="Times New Roman" w:ascii="Times New Roman" w:hAnsi="Times New Roman"/>
          <w:lang w:val="uk-UA"/>
        </w:rPr>
        <w:t>.</w:t>
      </w:r>
    </w:p>
    <w:p>
      <w:pPr>
        <w:pStyle w:val="Style28"/>
        <w:shd w:fill="FFFFFF" w:val="clear"/>
        <w:autoSpaceDE w:val="false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ru-RU"/>
        </w:rPr>
        <w:t>3. </w:t>
      </w:r>
      <w:r>
        <w:rPr>
          <w:sz w:val="28"/>
          <w:szCs w:val="28"/>
          <w:lang w:val="uk-UA"/>
        </w:rPr>
        <w:t>Про внесення змін до рішення Прилуцької міської ради сорокової сесії восьмого скликання від 22 лютого 2018 року №10 «Про облік дітей шкільного віку».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uk-UA"/>
        </w:rPr>
        <w:t>Доп. Валентина ХОДЮК  – заступник начальника управління освіти міської рад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ро </w:t>
      </w:r>
      <w:r>
        <w:rPr>
          <w:rStyle w:val="Fontstyle01"/>
          <w:lang w:val="uk-UA"/>
        </w:rPr>
        <w:t>організацію харчування  для учнів 10-11 класів під час навчання в осередку викладання навчального предмета «Захист України».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uk-UA"/>
        </w:rPr>
        <w:t>Доп. Валентина ХОДЮК  – заступник начальника управління освіти міської ради.</w:t>
      </w:r>
    </w:p>
    <w:p>
      <w:pPr>
        <w:pStyle w:val="TextBody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конкурс на посаду керівника комунального закладу дошкільної освіти міста Прилуки.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uk-UA"/>
        </w:rPr>
        <w:t>Доп. Валентина ХОДЮК  – заступник начальника управління освіти міської рад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 формування та затвердження складу конкурсної комісії по проведенню конкурсного відбору на посаду директора Прилуцької гімназії № 3 імені Сергія Гордійовича Шовкуна Прилуцької міської ради Чернігівської області.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uk-UA"/>
        </w:rPr>
        <w:t>Доп. Валентина ХОДЮК  – заступник начальника управління освіти міської рад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о формування та затвердження складу конкурсної комісії по проведенню конкурсного відбору на посаду директора Прилуцького ліцею № 5 імені Віктора Андрійовича Затолокіна Прилуцької міської ради Чернігівської області.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uk-UA"/>
        </w:rPr>
        <w:t>Доп. Валентина ХОДЮК  – заступник начальника управління освіти міської рад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ро формування та затвердження складу конкурсної комісії по проведенню конкурсного відбору на посаду директора Прилуцького ліцею                 № 14 Прилуцької міської ради Чернігівської області.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uk-UA"/>
        </w:rPr>
        <w:t>Доп. Валентина ХОДЮК – заступник начальника управління освіти міської рад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ро затвердження ліквідаційного балансу Прилуцького закладу дошкільної освіти (ясла-садок) №2 Прилуцької міської ради Чернігівської області.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uk-UA"/>
        </w:rPr>
        <w:t>Доп. Валентина ХОДЮК – заступник начальника управління освіти міської рад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10. Про передачу кредиторської заборгованості та залишків грошових коштів.</w:t>
      </w:r>
    </w:p>
    <w:p>
      <w:pPr>
        <w:pStyle w:val="TextBody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uk-UA"/>
        </w:rPr>
        <w:t>Доп. Валентина ХОДЮК – заступник начальника управління освіти міської рад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1. Про передачу обладнання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. Олена КАНАВЕЦЬ – головний спеціаліст з інвестиційної діяльності міської рад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2. Про міжнародну технічну допомогу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. Олена КАНАВЕЦЬ – головний спеціаліст з інвестиційної діяльності міської ради.</w:t>
      </w:r>
    </w:p>
    <w:p>
      <w:pPr>
        <w:pStyle w:val="Standard"/>
        <w:spacing w:before="0" w:after="0"/>
        <w:ind w:firstLine="567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3. Про затвердження Переліку закладів, що включені до базової мережі закладів культури Прилуцької міської територіальної громад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uk-UA"/>
        </w:rPr>
        <w:t>Доп. Ірина ЛЕЩЕНКО – начальник відділу культури і туризму міської ради.</w:t>
      </w:r>
    </w:p>
    <w:p>
      <w:pPr>
        <w:pStyle w:val="Standard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затвердження Положення про управління адміністративних послуг (Центр надання адміністративних послуг м. Прилуки) Прилуцької міської ради в новій редакції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uk-UA"/>
        </w:rPr>
        <w:t xml:space="preserve">Доп. Микола ГАЙДАЙ – начальни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правління адміністративних послуг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міської цільової  Програми «Надання одноразової грошової допомоги жителям міста  Прилуки на 2025 рік» зі змін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юдмила ПАШУК – начальник відділу звернень громадян міської рад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іської цільової Програми «Розвиток фізичної культури та спорту в м. Прилуки на 2024-2025 роки» зі змін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Style w:val="1"/>
          <w:rFonts w:ascii="Times New Roman" w:hAnsi="Times New Roman" w:cs="Times New Roman"/>
          <w:i/>
          <w:i/>
          <w:spacing w:val="-4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uk-UA"/>
        </w:rPr>
        <w:t xml:space="preserve">Доп. Олена ЧАБАК 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чальник відділу сім'ї, молоді та спорту міської рад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17. Про затвердження міської цільов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«Забезпечення пожежної та техногенної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зпеки, захисту населення і територі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ї міської територіальної гром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надзвичайних ситуацій під час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єнного стану у 2025 році» зі змін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оп. Сергій ЧМІЛЬ – заступник міського голови з питань діяльності виконавчих органів рад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іської цільової Програми «Розвиток цивільного захисту м. Прилуки на 2021-2025 роки» зі змін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оп. Сергій ЧМІЛЬ – заступник міського голови з питань діяльності виконавчих органів рад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міської цільової  Програми «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о-комунальне господарство та організаці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/>
        </w:rPr>
        <w:t>благоустрою міста Прилуки у 2025 році» зі змінами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оп. Олег СОЗІНОВ – начальник управління житлово-комунального господарства міської рад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kern w:val="2"/>
          <w:sz w:val="28"/>
          <w:szCs w:val="28"/>
          <w:lang w:val="uk-UA" w:bidi="fa-IR"/>
        </w:rPr>
        <w:t>міської цільової Програми «Утримання безпритульних тварин у реабілітаційному центрі міста Прилуки на 2025 рік зі змінами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аксим БЕДІК – директор КП «Послуга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цільової Програми «Надання фінансової підтримки комунальному підприємству електромереж зовнішнього освітлення «Міськсвітло» Прилуцької міської ради Чернігівської області на 2025 рік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Доп. Олег ЛЕЩЕНКО – директор КП «Міськсвітло» Прилуцької міської рад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2. Про затвердження Статуту 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лектромереж зовнішнього освітлення «Міськсвітло» Прилуцької міської ради Чернігівської області у новій редакції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Доп. Олег ЛЕЩЕНКО – директор КП «Міськсвітло» Прилуцької міської рад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Про внесення змін до рішення міської ради (48 (позачергова) сесія                   8 скликання) від 02 грудня 2023 року № 46 «Про бюджет Прилуцької міської територіальної громади на 2024 рік».</w:t>
      </w:r>
    </w:p>
    <w:p>
      <w:pPr>
        <w:pStyle w:val="Normal"/>
        <w:tabs>
          <w:tab w:val="clear" w:pos="709"/>
          <w:tab w:val="left" w:pos="705" w:leader="none"/>
          <w:tab w:val="left" w:pos="1620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ahoma" w:cs="Times New Roman"/>
          <w:bCs/>
          <w:i/>
          <w:i/>
          <w:iCs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Cs/>
          <w:i/>
          <w:iCs/>
          <w:sz w:val="28"/>
          <w:szCs w:val="28"/>
          <w:lang w:val="uk-UA"/>
        </w:rPr>
        <w:t>Доп. Олена ВОРОНА – начальник фінансового управління міської ради.</w:t>
      </w:r>
    </w:p>
    <w:p>
      <w:pPr>
        <w:pStyle w:val="Normal"/>
        <w:tabs>
          <w:tab w:val="clear" w:pos="709"/>
          <w:tab w:val="left" w:pos="705" w:leader="none"/>
          <w:tab w:val="left" w:pos="1620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ahoma" w:cs="Times New Roman"/>
          <w:bCs/>
          <w:i/>
          <w:i/>
          <w:iCs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Cs/>
          <w:iCs/>
          <w:sz w:val="28"/>
          <w:szCs w:val="28"/>
          <w:lang w:val="uk-UA"/>
        </w:rPr>
        <w:t xml:space="preserve">24.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конання бюджету</w:t>
      </w:r>
      <w:r>
        <w:rPr>
          <w:rFonts w:eastAsia="Tahoma" w:cs="Times New Roman" w:ascii="Times New Roman" w:hAnsi="Times New Roman"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ї міської територіальної громади за 2024 рік.</w:t>
      </w:r>
    </w:p>
    <w:p>
      <w:pPr>
        <w:pStyle w:val="Normal"/>
        <w:tabs>
          <w:tab w:val="clear" w:pos="709"/>
          <w:tab w:val="left" w:pos="705" w:leader="none"/>
          <w:tab w:val="left" w:pos="1620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ahoma" w:cs="Times New Roman"/>
          <w:bCs/>
          <w:i/>
          <w:i/>
          <w:iCs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Cs/>
          <w:i/>
          <w:iCs/>
          <w:sz w:val="28"/>
          <w:szCs w:val="28"/>
          <w:lang w:val="uk-UA"/>
        </w:rPr>
        <w:t>Доп. Олена ВОРОНА – начальник фінансового управління міської ради.</w:t>
      </w:r>
    </w:p>
    <w:p>
      <w:pPr>
        <w:pStyle w:val="Normal"/>
        <w:tabs>
          <w:tab w:val="clear" w:pos="709"/>
          <w:tab w:val="left" w:pos="705" w:leader="none"/>
          <w:tab w:val="left" w:pos="1620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ahoma" w:cs="Times New Roman"/>
          <w:bCs/>
          <w:i/>
          <w:i/>
          <w:iCs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Cs/>
          <w:iCs/>
          <w:sz w:val="28"/>
          <w:szCs w:val="28"/>
          <w:lang w:val="uk-UA"/>
        </w:rPr>
        <w:t xml:space="preserve">25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зміни бюджетних призначень та виділення коштів бюджету міської територіальної громади на 2025 рі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705" w:leader="none"/>
          <w:tab w:val="left" w:pos="1620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ahoma" w:cs="Times New Roman"/>
          <w:bCs/>
          <w:i/>
          <w:i/>
          <w:iCs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Cs/>
          <w:i/>
          <w:iCs/>
          <w:sz w:val="28"/>
          <w:szCs w:val="28"/>
          <w:lang w:val="uk-UA"/>
        </w:rPr>
        <w:t>Доп. Олена ВОРОНА – начальник фінансового управління міської ради.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" w:hAnsi="Times New Roman" w:eastAsia="Tahoma" w:cs="Times New Roman"/>
          <w:iCs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iCs/>
          <w:sz w:val="28"/>
          <w:szCs w:val="28"/>
          <w:lang w:val="uk-UA"/>
        </w:rPr>
        <w:t>26. Про передачу май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ahoma" w:cs="Times New Roman"/>
          <w:bCs/>
          <w:i/>
          <w:i/>
          <w:iCs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Cs/>
          <w:i/>
          <w:iCs/>
          <w:sz w:val="28"/>
          <w:szCs w:val="28"/>
          <w:lang w:val="uk-UA"/>
        </w:rPr>
        <w:t xml:space="preserve">Доп. Наталія ОСТРОВСЬКА – в.о. начальника відділу комунальної власності міської ради. </w:t>
      </w:r>
    </w:p>
    <w:p>
      <w:pPr>
        <w:pStyle w:val="TextBody"/>
        <w:spacing w:lineRule="auto" w:line="240" w:before="0" w:after="0"/>
        <w:ind w:firstLine="567"/>
        <w:contextualSpacing/>
        <w:jc w:val="both"/>
        <w:rPr/>
      </w:pPr>
      <w:r>
        <w:rPr>
          <w:rFonts w:eastAsia="Tahoma" w:cs="Times New Roman" w:ascii="Times New Roman" w:hAnsi="Times New Roman"/>
          <w:bCs/>
          <w:iCs/>
          <w:sz w:val="28"/>
          <w:szCs w:val="28"/>
          <w:lang w:val="uk-UA"/>
        </w:rPr>
        <w:t xml:space="preserve">27. </w:t>
      </w:r>
      <w:r>
        <w:rPr>
          <w:rFonts w:eastAsia="Tahoma" w:cs="Times New Roman" w:ascii="Times New Roman" w:hAnsi="Times New Roman"/>
          <w:iCs/>
          <w:sz w:val="28"/>
          <w:szCs w:val="28"/>
          <w:lang w:val="uk-UA"/>
        </w:rPr>
        <w:t>Про передачу водопроводу.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" w:hAnsi="Times New Roman" w:eastAsia="Tahoma" w:cs="Times New Roman"/>
          <w:bCs/>
          <w:i/>
          <w:i/>
          <w:iCs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Cs/>
          <w:i/>
          <w:iCs/>
          <w:sz w:val="28"/>
          <w:szCs w:val="28"/>
          <w:lang w:val="uk-UA"/>
        </w:rPr>
        <w:t>Доп. Наталія ОСТРОВСЬКА – в.о. начальника відділу комунальної власності міської рад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Про підтвердження факту перебування об'єктів нерухомого майна в комунальній власності територіальної громади міста Прилуки.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" w:hAnsi="Times New Roman" w:eastAsia="Tahoma" w:cs="Times New Roman"/>
          <w:bCs/>
          <w:i/>
          <w:i/>
          <w:iCs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Cs/>
          <w:i/>
          <w:iCs/>
          <w:sz w:val="28"/>
          <w:szCs w:val="28"/>
          <w:lang w:val="uk-UA"/>
        </w:rPr>
        <w:t>Доп. Наталія ОСТРОВСЬКА – в.о. начальника відділу комунальної власності міської ради.</w:t>
      </w:r>
    </w:p>
    <w:p>
      <w:pPr>
        <w:pStyle w:val="Normal"/>
        <w:tabs>
          <w:tab w:val="clear" w:pos="709"/>
          <w:tab w:val="left" w:pos="705" w:leader="none"/>
          <w:tab w:val="left" w:pos="1620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роєкти рішень, які містять інформацію з обмеженим доступом</w:t>
      </w:r>
    </w:p>
    <w:p>
      <w:pPr>
        <w:pStyle w:val="TextBody"/>
        <w:spacing w:lineRule="auto" w:line="240" w:before="0" w:after="0"/>
        <w:ind w:firstLine="567"/>
        <w:contextualSpacing/>
        <w:jc w:val="both"/>
        <w:rPr/>
      </w:pPr>
      <w:r>
        <w:rPr>
          <w:rFonts w:eastAsia="Tahoma" w:cs="Times New Roman" w:ascii="Times New Roman" w:hAnsi="Times New Roman"/>
          <w:bCs/>
          <w:iCs/>
          <w:sz w:val="28"/>
          <w:szCs w:val="28"/>
          <w:lang w:val="uk-UA"/>
        </w:rPr>
        <w:t xml:space="preserve">29. </w:t>
      </w:r>
      <w:r>
        <w:rPr>
          <w:rFonts w:eastAsia="Tahoma" w:cs="Times New Roman" w:ascii="Times New Roman" w:hAnsi="Times New Roman"/>
          <w:iCs/>
          <w:sz w:val="28"/>
          <w:szCs w:val="28"/>
          <w:lang w:val="uk-UA"/>
        </w:rPr>
        <w:t>Про безоплатну передачу май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ahoma" w:cs="Times New Roman"/>
          <w:bCs/>
          <w:i/>
          <w:i/>
          <w:iCs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Cs/>
          <w:i/>
          <w:iCs/>
          <w:sz w:val="28"/>
          <w:szCs w:val="28"/>
          <w:lang w:val="uk-UA"/>
        </w:rPr>
        <w:t xml:space="preserve">Доп. Наталія ОСТРОВСЬКА – в.о. начальника відділу комунальної власності міської ради. </w:t>
      </w:r>
    </w:p>
    <w:p>
      <w:pPr>
        <w:pStyle w:val="Standard"/>
        <w:spacing w:before="0" w:after="0"/>
        <w:ind w:firstLine="567"/>
        <w:contextualSpacing/>
        <w:jc w:val="both"/>
        <w:rPr/>
      </w:pPr>
      <w:r>
        <w:rPr>
          <w:rFonts w:eastAsia="Tahoma"/>
          <w:bCs/>
          <w:iCs/>
          <w:sz w:val="28"/>
          <w:szCs w:val="28"/>
          <w:lang w:val="uk-UA"/>
        </w:rPr>
        <w:t>30.</w:t>
      </w:r>
      <w:r>
        <w:rPr>
          <w:sz w:val="28"/>
          <w:szCs w:val="28"/>
          <w:lang w:val="uk-UA"/>
        </w:rPr>
        <w:t xml:space="preserve"> Про включення об'єктів оренди до Переліку другого типу та передачу в оренду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ahoma" w:cs="Times New Roman"/>
          <w:bCs/>
          <w:i/>
          <w:i/>
          <w:iCs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Cs/>
          <w:i/>
          <w:iCs/>
          <w:sz w:val="28"/>
          <w:szCs w:val="28"/>
          <w:lang w:val="uk-UA"/>
        </w:rPr>
        <w:t>Доп. Наталія ОСТРОВСЬКА – в.о. начальника відділу комунальної власності міської ради.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>
          <w:rFonts w:ascii="Times New Roman" w:hAnsi="Times New Roman" w:eastAsia="Tahoma" w:cs="Times New Roman"/>
          <w:bCs/>
          <w:i/>
          <w:i/>
          <w:iCs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ставила на голосування порядок денний 61-ї (позачергової) сесії Прилуцької міської ради 8 скликання за основу.</w:t>
      </w:r>
    </w:p>
    <w:p>
      <w:pPr>
        <w:pStyle w:val="Normal"/>
        <w:tabs>
          <w:tab w:val="clear" w:pos="709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за основу порядок денний 61-ї (позачергової) сесії Прилуцької міської ради  8-го склик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9, проти – 0, утримались – 0, не голосували – 0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ого голову Ольгу Попенко, яка запропонувал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uk-UA"/>
        </w:rPr>
        <w:t xml:space="preserve">унести до порядку ден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1-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позачергової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сії 8 скликання питання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татуту комунального підприємства «Прилукижитлобуд» Прилуцької міської ради Чернігівської області в новій редакції» </w:t>
      </w:r>
      <w:r>
        <w:rPr>
          <w:rFonts w:eastAsia="Tahoma" w:cs="Times New Roman" w:ascii="Times New Roman" w:hAnsi="Times New Roman"/>
          <w:bCs/>
          <w:iCs/>
          <w:color w:val="000000"/>
          <w:sz w:val="28"/>
          <w:szCs w:val="28"/>
          <w:lang w:val="uk-UA"/>
        </w:rPr>
        <w:t>(</w:t>
      </w: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 xml:space="preserve">Доп.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uk-UA"/>
        </w:rPr>
        <w:t>Людмила ГОЛІК – начальник КП «Прилукижитлобуд»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а розглянути його після питання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затвердження Статуту 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лектромереж зовнішнього освітлення «Міськсвітло» Прилуцької міської ради Чернігівської області у новій редакції»</w:t>
      </w:r>
      <w:r>
        <w:rPr>
          <w:rStyle w:val="3"/>
          <w:rFonts w:cs="Times New Roman" w:ascii="Times New Roman" w:hAnsi="Times New Roman"/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авила на голосування озвучену пропозицію. </w:t>
      </w:r>
    </w:p>
    <w:p>
      <w:pPr>
        <w:pStyle w:val="Normal"/>
        <w:tabs>
          <w:tab w:val="clear" w:pos="709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ind w:firstLine="567"/>
        <w:jc w:val="both"/>
        <w:rPr>
          <w:rStyle w:val="3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uk-UA"/>
        </w:rPr>
        <w:t xml:space="preserve">Унести до порядку ден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1-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позачергової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сії 8 скликання питання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татуту комунального підприємства «Прилукижитлобуд» Прилуцької міської ради Чернігівської області в новій редакції» </w:t>
      </w:r>
      <w:r>
        <w:rPr>
          <w:rFonts w:eastAsia="Tahoma" w:cs="Times New Roman" w:ascii="Times New Roman" w:hAnsi="Times New Roman"/>
          <w:bCs/>
          <w:iCs/>
          <w:color w:val="000000"/>
          <w:sz w:val="28"/>
          <w:szCs w:val="28"/>
          <w:lang w:val="uk-UA"/>
        </w:rPr>
        <w:t>(</w:t>
      </w: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 xml:space="preserve">Доп.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uk-UA"/>
        </w:rPr>
        <w:t>Людмила ГОЛІК – начальник КП «Прилукижитлобуд»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а розглянути його після питання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затвердження Статуту 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лектромереж зовнішнього освітлення «Міськсвітло» Прилуцької міської ради Чернігівської області у новій редакції»</w:t>
      </w:r>
      <w:r>
        <w:rPr>
          <w:rStyle w:val="3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9, проти – 0, утримались – 0, не голосували – 0.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lang w:val="uk-UA"/>
        </w:rPr>
        <w:t>СЛУХАЛИ</w:t>
      </w:r>
      <w:r>
        <w:rPr>
          <w:rFonts w:cs="Times New Roman" w:ascii="Times New Roman" w:hAnsi="Times New Roman"/>
          <w:i w:val="false"/>
          <w:color w:val="000000"/>
          <w:lang w:val="uk-UA"/>
        </w:rPr>
        <w:t>:</w:t>
      </w:r>
    </w:p>
    <w:p>
      <w:pPr>
        <w:pStyle w:val="Subtitle"/>
        <w:spacing w:before="0" w:after="0"/>
        <w:ind w:firstLine="567"/>
        <w:jc w:val="both"/>
        <w:rPr>
          <w:rFonts w:ascii="Times New Roman" w:hAnsi="Times New Roman" w:eastAsia="Calibri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color w:val="000000"/>
          <w:lang w:val="uk-UA"/>
        </w:rPr>
        <w:t xml:space="preserve">Міського голову Ольгу Попенко, яка повідомила, що на ім’я міського голови  надійшло звернення з вимогою винести на розгляд сесії питання щодо дострокового припинення повноважень заступника міського голови з питань </w:t>
      </w:r>
      <w:r>
        <w:rPr>
          <w:rFonts w:eastAsia="Calibri" w:cs="Times New Roman" w:ascii="Times New Roman" w:hAnsi="Times New Roman"/>
          <w:i w:val="false"/>
          <w:iCs w:val="false"/>
          <w:lang w:val="uk-UA"/>
        </w:rPr>
        <w:t xml:space="preserve">діяльності виконавчих органів ради Сергія Чміля та міського голови Ольги Попенко у зв’язку із неналежним станом укриттів на території міста, підписане 12 депутатами міської ради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ажаючи на вищезазначене, міський голова Ольга Попенко запропонувала унести до порядку денного 61-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позачергової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сії 8 скликання 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«Про дострокове припинення повноважень заступника міського голови з питань діяльності виконавчих органів ради Чміля Сергія Валерійовича»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 міської ради Павло Сакадьол, який висловив свою думку з даного питанн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</w:t>
      </w:r>
      <w:r>
        <w:rPr>
          <w:rFonts w:cs="Times New Roman" w:ascii="Times New Roman" w:hAnsi="Times New Roman"/>
          <w:sz w:val="28"/>
          <w:szCs w:val="28"/>
          <w:lang w:val="uk-UA"/>
        </w:rPr>
        <w:t>оставила дану пропозицію на голосуванн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не ухвале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2, проти – 4, утримались – 3, не голосували – 10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ого голову Ольгу Попенко, я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понувала унести до порядку денного 61-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позачергової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сії 8 скликання 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дострокове припинення повноважень міського голови Попенко Ольги Михайлівни». Поставила дану пропозицію на голосуванн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не ухвале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, проти – 4, утримались – 3, не голосували – 11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ого голову Ольгу Попенко, яка надала слово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у міського голови з питань діяльності виконавчих органів ради Сергію Чмілю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 діяльності виконавчих органів ради Сергій Чміль щодо сховища по вул. Військовій, зокрема проінформував, що дане сховище не перебувало у комунальній власності міста, тільки у квітні місяці передане Фондом держмайна до комунальної власності міської ради, а у червні підготовлені документи по ньому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Ольга Попенко, яка зазначила, що на дане сховище із міського бюджету не виділялися кошти, оскільки воно не перебувало у комунальній власності міста. Проінформувала, що всі інші сховища перебувають у задовільному стані, до них є доступ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/>
      </w:pPr>
      <w:r>
        <w:rPr>
          <w:sz w:val="28"/>
          <w:szCs w:val="28"/>
          <w:lang w:val="uk-UA"/>
        </w:rPr>
        <w:t>СЛУХАЛ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andard"/>
        <w:shd w:fill="FFFFFF" w:val="clear"/>
        <w:ind w:firstLine="567"/>
        <w:jc w:val="both"/>
        <w:rPr>
          <w:i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Міського голову Ольгу Попенко, яка поцікавилася, ч</w:t>
      </w:r>
      <w:r>
        <w:rPr>
          <w:iCs/>
          <w:color w:val="000000"/>
          <w:sz w:val="28"/>
          <w:szCs w:val="28"/>
          <w:shd w:fill="FFFFFF" w:val="clear"/>
          <w:lang w:val="uk-UA"/>
        </w:rPr>
        <w:t>и є у депутатів пропозиції щодо порядку денного сесії.</w:t>
      </w:r>
    </w:p>
    <w:p>
      <w:pPr>
        <w:pStyle w:val="Standard"/>
        <w:widowControl/>
        <w:tabs>
          <w:tab w:val="clear" w:pos="709"/>
          <w:tab w:val="left" w:pos="720" w:leader="none"/>
        </w:tabs>
        <w:suppressAutoHyphens w:val="false"/>
        <w:ind w:firstLine="567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Пропозиції у депутатів відсутні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  <w:lang w:val="uk-UA"/>
        </w:rPr>
      </w:r>
    </w:p>
    <w:p>
      <w:pPr>
        <w:pStyle w:val="Standard"/>
        <w:widowControl/>
        <w:tabs>
          <w:tab w:val="clear" w:pos="709"/>
          <w:tab w:val="left" w:pos="567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ХАЛИ:</w:t>
        <w:br/>
        <w:tab/>
        <w:t>Міського голову Ольгу Попенко, яка поставила на  голосування  порядок денний 61</w:t>
      </w: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-ї (позачергової) </w:t>
      </w:r>
      <w:r>
        <w:rPr>
          <w:color w:val="000000"/>
          <w:sz w:val="28"/>
          <w:szCs w:val="28"/>
          <w:lang w:val="uk-UA"/>
        </w:rPr>
        <w:t>сесії Прилуцької міської ради                                     8 скликання </w:t>
      </w:r>
      <w:r>
        <w:rPr>
          <w:bCs/>
          <w:color w:val="000000"/>
          <w:sz w:val="28"/>
          <w:szCs w:val="28"/>
          <w:lang w:val="uk-UA"/>
        </w:rPr>
        <w:t>в цілом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ядок денний 61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 xml:space="preserve">-ї (позачергової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сії міської ради 8 скликання в цілому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9, проти – 0, утримались – 0, не голосували – 0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озвучила та запропонувала затвердити регламент роботи 61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 xml:space="preserve">-ї (позачергової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сії 8 скликання, поставила пропозицію на голосування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регламент робо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61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 xml:space="preserve">-ї (позачергової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сії міської ради                            8 скликання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9, проти – 0, утримались – 0, не голосували – 0.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СЛУХАЛИ:</w:t>
      </w:r>
    </w:p>
    <w:p>
      <w:pPr>
        <w:pStyle w:val="26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ого голову Ольгу Попенко, яка запропонувала перейти до розгляду  першого питання порядку денного сес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 затвердження Стратегії розвитку Прилуцької міської територіальної громади на період до 2030 року</w:t>
      </w:r>
      <w:r>
        <w:rPr>
          <w:rFonts w:eastAsia="Tahoma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єкт рішення підготовлений </w:t>
      </w:r>
      <w:r>
        <w:rPr>
          <w:rFonts w:eastAsia="Calibri" w:cs="Times New Roman" w:ascii="Times New Roman" w:hAnsi="Times New Roman"/>
          <w:iCs/>
          <w:sz w:val="28"/>
          <w:szCs w:val="28"/>
        </w:rPr>
        <w:t>заступником міського голови з питань діяльності виконавчих органів ради Олександром Сивенком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 xml:space="preserve">ВИСТУПИЛ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 xml:space="preserve">Заступник міського голови з питань діяльності виконавчих органів ради Олександр Сивенко, який надав роз’яснення щодо даного питання, зокрема озвучив основні напрям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егії розвитку Прилуцької міської територіальної громади на період до 2030 року. Пояснив, що деталізація заходів Стратегії – це вимога експертів </w:t>
      </w:r>
      <w:r>
        <w:rPr>
          <w:rFonts w:cs="Times New Roman" w:ascii="Times New Roman" w:hAnsi="Times New Roman"/>
          <w:sz w:val="28"/>
          <w:szCs w:val="28"/>
          <w:lang w:val="en-US"/>
        </w:rPr>
        <w:t>RELEV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 xml:space="preserve">Депутат міської ради Владислав Кіча, який зазначив, що на засіданні </w:t>
      </w:r>
      <w:r>
        <w:rPr>
          <w:color w:val="000000"/>
          <w:sz w:val="28"/>
          <w:szCs w:val="28"/>
          <w:lang w:val="uk-UA"/>
        </w:rPr>
        <w:t xml:space="preserve">постійної депутатської комісії </w:t>
      </w:r>
      <w:r>
        <w:rPr>
          <w:sz w:val="28"/>
          <w:szCs w:val="28"/>
          <w:lang w:val="uk-UA"/>
        </w:rPr>
        <w:t>з питань житлово-комунального господарства та  комунальної власності</w:t>
      </w:r>
      <w:r>
        <w:rPr>
          <w:rFonts w:eastAsia="Calibri"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 xml:space="preserve">депутатами висловлено зауваження щодо недоцільності у </w:t>
      </w:r>
      <w:r>
        <w:rPr>
          <w:rFonts w:cs="Times New Roman" w:ascii="Times New Roman" w:hAnsi="Times New Roman"/>
          <w:sz w:val="28"/>
          <w:szCs w:val="28"/>
          <w:lang w:val="uk-UA"/>
        </w:rPr>
        <w:t>Стратегії розвитку Прилуцької міської територіальної громади</w:t>
      </w: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 xml:space="preserve"> дрібних заходів, господарських проектів, як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жна було б об’єднати в окрему програму, а не відображати окремо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>Заступник міського голови з питань діяльності виконавчих органів ради Олександр Сивенко, який надав роз’яснення на це зауваженн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>У обговоренні питання взяли участь депутати міської ради Артем Аніщенко, Ярослав Кантурак.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ставила на голосування запропонований проєкт рішенн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с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тратегії розвитку Прилуцької міської територіальної громади на період до 2030 року</w:t>
      </w:r>
      <w:r>
        <w:rPr>
          <w:rFonts w:eastAsia="Tahoma"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8, проти – 0, утримались – 0, не голосували – 1.</w:t>
      </w:r>
    </w:p>
    <w:p>
      <w:pPr>
        <w:pStyle w:val="Normal"/>
        <w:tabs>
          <w:tab w:val="clear" w:pos="709"/>
          <w:tab w:val="left" w:pos="55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СЛУХАЛИ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запропонувала перейти до розгляду  наступного питання  порядку денного сес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зміну адреси та затвердження Статуту Прилуцького міського Будинку культури Прилуцької міської ради Чернігівської області в новій редакці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»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проєкт рішення підготовле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ом </w:t>
      </w: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>Прилуцького міського Будинку культури Олександром Дубовиком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ТУПИВ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інженер </w:t>
      </w: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>Прилуцького міського Будинку культури Олександр Лобко, який повідомив, що це суто технічне питання, зміна адрес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Зауваження та пропозиції до запропонованого проєкту ріше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ставила на голосування  запропонований проєкт рішенн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ішенн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міну адреси та затвердження Статуту Прилуцького міського Будинку культури Прилуцької міської ради Чернігівської області в новій редакці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9, проти – 0, утримались – 0, не голосували – 0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СЛУХАЛИ:</w:t>
      </w:r>
    </w:p>
    <w:p>
      <w:pPr>
        <w:pStyle w:val="Style28"/>
        <w:shd w:fill="FFFFFF" w:val="clear"/>
        <w:autoSpaceDE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го голову Ольгу Попенко, яка запропонувала перейти до розгляду  наступного питання порядку денного сесії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несення змін до рішення Прилуцької міської ради сорокової сесії восьмого скликання від 22 лютого 2018 року №10 «Про облік дітей шкільного віку» </w:t>
      </w:r>
      <w:r>
        <w:rPr>
          <w:rFonts w:eastAsia="Calibri"/>
          <w:bCs/>
          <w:color w:val="000000"/>
          <w:sz w:val="28"/>
          <w:szCs w:val="28"/>
          <w:lang w:val="uk-UA"/>
        </w:rPr>
        <w:t>(</w:t>
      </w:r>
      <w:r>
        <w:rPr>
          <w:iCs/>
          <w:color w:val="000000"/>
          <w:sz w:val="28"/>
          <w:szCs w:val="28"/>
          <w:lang w:val="uk-UA"/>
        </w:rPr>
        <w:t xml:space="preserve">проєкт рішення підготовлений </w:t>
      </w:r>
      <w:r>
        <w:rPr>
          <w:rFonts w:eastAsia="Calibri"/>
          <w:iCs/>
          <w:sz w:val="28"/>
          <w:szCs w:val="28"/>
          <w:lang w:val="uk-UA"/>
        </w:rPr>
        <w:t xml:space="preserve">начальником </w:t>
      </w:r>
      <w:r>
        <w:rPr>
          <w:sz w:val="28"/>
          <w:szCs w:val="28"/>
          <w:lang w:val="uk-UA"/>
        </w:rPr>
        <w:t>управління освіти міської ради Олександром Правосудом</w:t>
      </w:r>
      <w:r>
        <w:rPr>
          <w:iCs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  <w:lang w:val="uk-UA"/>
        </w:rPr>
        <w:t>управління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</w:t>
      </w:r>
      <w:r>
        <w:rPr>
          <w:sz w:val="28"/>
          <w:szCs w:val="28"/>
          <w:lang w:val="uk-UA"/>
        </w:rPr>
        <w:t>Олександр Правосу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ня порядку денного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ої депутатської комісії з гуманітарних питань Тетяна Савченко зазначила, що дане питання розглядалося на профільній коміс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Ольга Попенко висловила свою думку щодо даного питан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Зауваження та пропозиції до запропонованого проєкту ріше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ставила на голосування  запропонований проєкт рішення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е ухвалене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3, проти – 0, утримались – 1, не голосували – 5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СЛУХАЛИ:</w:t>
      </w:r>
    </w:p>
    <w:p>
      <w:pPr>
        <w:pStyle w:val="Style28"/>
        <w:shd w:fill="FFFFFF" w:val="clear"/>
        <w:autoSpaceDE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го голову Ольгу Попенко, яка запропонувала перейти до розгляду  наступного питання  порядку денного сесії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</w:t>
      </w:r>
      <w:r>
        <w:rPr>
          <w:rStyle w:val="Fontstyle01"/>
          <w:lang w:val="uk-UA"/>
        </w:rPr>
        <w:t>організацію харчування  для учнів 10-11 класів під час навчання в осередку викладання навчального предмета «Захист України</w:t>
      </w:r>
      <w:r>
        <w:rPr>
          <w:sz w:val="28"/>
          <w:szCs w:val="28"/>
          <w:lang w:val="uk-UA"/>
        </w:rPr>
        <w:t xml:space="preserve">» </w:t>
      </w:r>
      <w:r>
        <w:rPr>
          <w:rFonts w:eastAsia="Calibri"/>
          <w:bCs/>
          <w:color w:val="000000"/>
          <w:sz w:val="28"/>
          <w:szCs w:val="28"/>
          <w:lang w:val="uk-UA"/>
        </w:rPr>
        <w:t>(</w:t>
      </w:r>
      <w:r>
        <w:rPr>
          <w:iCs/>
          <w:color w:val="000000"/>
          <w:sz w:val="28"/>
          <w:szCs w:val="28"/>
          <w:lang w:val="uk-UA"/>
        </w:rPr>
        <w:t xml:space="preserve">проєкт рішення підготовлений </w:t>
      </w:r>
      <w:r>
        <w:rPr>
          <w:rFonts w:eastAsia="Calibri"/>
          <w:iCs/>
          <w:sz w:val="28"/>
          <w:szCs w:val="28"/>
          <w:lang w:val="uk-UA"/>
        </w:rPr>
        <w:t xml:space="preserve">начальником </w:t>
      </w:r>
      <w:r>
        <w:rPr>
          <w:sz w:val="28"/>
          <w:szCs w:val="28"/>
          <w:lang w:val="uk-UA"/>
        </w:rPr>
        <w:t>управління освіти міської ради Олександром Правосудом</w:t>
      </w:r>
      <w:r>
        <w:rPr>
          <w:iCs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  <w:lang w:val="uk-UA"/>
        </w:rPr>
        <w:t>управління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</w:t>
      </w:r>
      <w:r>
        <w:rPr>
          <w:sz w:val="28"/>
          <w:szCs w:val="28"/>
          <w:lang w:val="uk-UA"/>
        </w:rPr>
        <w:t>Олександр Правосу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ня порядку денного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ої депутатської комісії з гуманітарних питань Тетяна Савченко зазначила, що дане питання розглядалося на профільній коміс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Зауваження та пропозиції до запропонованого проєкту ріше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ставила на голосування  запропонований проєкт рішенн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</w:t>
      </w:r>
      <w:r>
        <w:rPr>
          <w:rStyle w:val="Fontstyle01"/>
          <w:lang w:val="uk-UA"/>
        </w:rPr>
        <w:t>організацію харчування для учнів 10-11 класів під час навчання в осередку викладання навчального предмета «Захист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8, проти – 0, утримались – 0, не голосували – 1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СЛУХАЛИ:</w:t>
      </w:r>
    </w:p>
    <w:p>
      <w:pPr>
        <w:pStyle w:val="Style28"/>
        <w:shd w:fill="FFFFFF" w:val="clear"/>
        <w:autoSpaceDE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го голову Ольгу Попенко, яка запропонувала перейти до розгляду  наступного питання  порядку денного сесії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затвердження Положення про конкурс на посаду керівника комунального закладу дошкільної освіти міста Прилуки» </w:t>
      </w:r>
      <w:r>
        <w:rPr>
          <w:rFonts w:eastAsia="Calibri"/>
          <w:bCs/>
          <w:color w:val="000000"/>
          <w:sz w:val="28"/>
          <w:szCs w:val="28"/>
          <w:lang w:val="uk-UA"/>
        </w:rPr>
        <w:t>(</w:t>
      </w:r>
      <w:r>
        <w:rPr>
          <w:iCs/>
          <w:color w:val="000000"/>
          <w:sz w:val="28"/>
          <w:szCs w:val="28"/>
          <w:lang w:val="uk-UA"/>
        </w:rPr>
        <w:t xml:space="preserve">проєкт рішення підготовлений </w:t>
      </w:r>
      <w:r>
        <w:rPr>
          <w:rFonts w:eastAsia="Calibri"/>
          <w:iCs/>
          <w:sz w:val="28"/>
          <w:szCs w:val="28"/>
          <w:lang w:val="uk-UA"/>
        </w:rPr>
        <w:t xml:space="preserve">начальником </w:t>
      </w:r>
      <w:r>
        <w:rPr>
          <w:sz w:val="28"/>
          <w:szCs w:val="28"/>
          <w:lang w:val="uk-UA"/>
        </w:rPr>
        <w:t>управління освіти міської ради Олександром Правосудом</w:t>
      </w:r>
      <w:r>
        <w:rPr>
          <w:iCs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  <w:lang w:val="uk-UA"/>
        </w:rPr>
        <w:t>управління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</w:t>
      </w:r>
      <w:r>
        <w:rPr>
          <w:sz w:val="28"/>
          <w:szCs w:val="28"/>
          <w:lang w:val="uk-UA"/>
        </w:rPr>
        <w:t>Олександр Правосу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ня порядку денного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ої депутатської комісії з гуманітарних питань Тетяна Савченко зазначила, що дане питання розглядалося на профільній коміс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Зауваження та пропозиції до запропонованого проєкту ріше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ставила на голосування  запропонований проєкт рішенн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ложення про конкурс на посаду керівника комунального закладу дошкільної освіти міста Прилуки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8, проти – 0, утримались – 0, не голосували – 1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запропонувала перейти до розгляду  наступного питання  порядку денного сес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формування та затвердження складу конкурсної комісії по проведенню конкурсного відбору на посаду директора Прилуцької гімназії № 3 імені Сергія Гордійовича Шовкуна Прилуц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проєкт рішення підготовлений </w:t>
      </w: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 xml:space="preserve">начальником </w:t>
      </w:r>
      <w:r>
        <w:rPr>
          <w:sz w:val="28"/>
          <w:szCs w:val="28"/>
          <w:lang w:val="uk-UA"/>
        </w:rPr>
        <w:t>управління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</w:t>
      </w:r>
      <w:r>
        <w:rPr>
          <w:sz w:val="28"/>
          <w:szCs w:val="28"/>
          <w:lang w:val="uk-UA"/>
        </w:rPr>
        <w:t>Олександром Правосудом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  <w:lang w:val="uk-UA"/>
        </w:rPr>
        <w:t>управління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</w:t>
      </w:r>
      <w:r>
        <w:rPr>
          <w:sz w:val="28"/>
          <w:szCs w:val="28"/>
          <w:lang w:val="uk-UA"/>
        </w:rPr>
        <w:t>Олександр Правосу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ня порядку денного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ої депутатської комісії з гуманітарних питань Тетяна Савченко зазначила, що дане питання розглядалося на профільній коміс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Зауваження та пропозиції до запропонованого проєкту ріше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ставила на голосування  запропонований проєкт рішенн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формування та затвердження складу конкурсної комісії по проведенню конкурсного відбору на посаду директора Прилуцької гімназії № 3 імені Сергія Гордійовича Шовкуна Прилуц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8, проти – 0, утримались – 0, не голосували – 1.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запропонувала перейти до розгляду  наступного питання порядку денного сес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формування та затвердження складу конкурсної комісії по проведенню конкурсного відбору на посаду директора Прилуцького ліцею № 5 імені Віктора Андрійовича Затолокіна Прилуц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проєкт рішення підготовлений </w:t>
      </w: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 xml:space="preserve">начальником </w:t>
      </w:r>
      <w:r>
        <w:rPr>
          <w:sz w:val="28"/>
          <w:szCs w:val="28"/>
          <w:lang w:val="uk-UA"/>
        </w:rPr>
        <w:t>управління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</w:t>
      </w:r>
      <w:r>
        <w:rPr>
          <w:sz w:val="28"/>
          <w:szCs w:val="28"/>
          <w:lang w:val="uk-UA"/>
        </w:rPr>
        <w:t>Олександром Правосудом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  <w:lang w:val="uk-UA"/>
        </w:rPr>
        <w:t>управління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</w:t>
      </w:r>
      <w:r>
        <w:rPr>
          <w:sz w:val="28"/>
          <w:szCs w:val="28"/>
          <w:lang w:val="uk-UA"/>
        </w:rPr>
        <w:t>Олександр Правосу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ня порядку денного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ої депутатської комісії з гуманітарних питань Тетяна Савченко зазначила, що дане питання розглядалося на профільній коміс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Зауваження та пропозиції до запропонованого проєкту ріше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ставила на голосування  запропонований проєкт рішенн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формування та затвердження складу конкурсної комісії по проведенню конкурсного відбору на посаду директора Прилуцького ліцею № 5 імені Віктора Андрійовича Затолокіна Прилуц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8, проти – 0, утримались – 0, не голосували – 1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запропонувала перейти до розгляду  наступного питання  порядку денного сес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формування та затвердження складу конкурсної комісії по проведенню конкурсного відбору на посаду директора Прилуцького ліцею № 14 Прилуц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проєкт рішення підготовлений </w:t>
      </w: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 xml:space="preserve">начальником </w:t>
      </w:r>
      <w:r>
        <w:rPr>
          <w:sz w:val="28"/>
          <w:szCs w:val="28"/>
          <w:lang w:val="uk-UA"/>
        </w:rPr>
        <w:t>управління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</w:t>
      </w:r>
      <w:r>
        <w:rPr>
          <w:sz w:val="28"/>
          <w:szCs w:val="28"/>
          <w:lang w:val="uk-UA"/>
        </w:rPr>
        <w:t>Олександром Правосудом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  <w:lang w:val="uk-UA"/>
        </w:rPr>
        <w:t>управління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</w:t>
      </w:r>
      <w:r>
        <w:rPr>
          <w:sz w:val="28"/>
          <w:szCs w:val="28"/>
          <w:lang w:val="uk-UA"/>
        </w:rPr>
        <w:t>Олександр Правосу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ня порядку денного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ої депутатської комісії з гуманітарних питань Тетяна Савченко зазначила, що дане питання розглядалося на профільній коміс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Зауваження та пропозиції до запропонованого проєкту ріше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ставила на голосування  запропонований проєкт ріш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формування та затвердження складу конкурсної комісії по проведенню конкурсного відбору на посаду директора Прилуцького ліцею № 14 Прилуц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8, проти – 0, утримались – 0, не голосували – 1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СЛУХАЛ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запропонувала перейти до розгляду  наступного питання  порядку денного сес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ліквідаційного балансу Прилуцького закладу дошкільної освіти (ясла-садок) №2 Прилуц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проєкт рішення підготовлений </w:t>
      </w: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 xml:space="preserve">начальником </w:t>
      </w:r>
      <w:r>
        <w:rPr>
          <w:sz w:val="28"/>
          <w:szCs w:val="28"/>
          <w:lang w:val="uk-UA"/>
        </w:rPr>
        <w:t>управління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</w:t>
      </w:r>
      <w:r>
        <w:rPr>
          <w:sz w:val="28"/>
          <w:szCs w:val="28"/>
          <w:lang w:val="uk-UA"/>
        </w:rPr>
        <w:t>Олександром Правосудом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  <w:lang w:val="uk-UA"/>
        </w:rPr>
        <w:t>управління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</w:t>
      </w:r>
      <w:r>
        <w:rPr>
          <w:sz w:val="28"/>
          <w:szCs w:val="28"/>
          <w:lang w:val="uk-UA"/>
        </w:rPr>
        <w:t>Олександр Правосу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ня порядку денного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ої депутатської комісії з гуманітарних питань Тетяна Савченко зазначила, що дане питання розглядалося на профільній коміс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Зауваження та пропозиції до запропонованого проєкту ріше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ставила на голосування  запропонований проєкт рішенн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ліквідаційного балансу Прилуцького закладу дошкільної освіти (ясла-садок) №2 Прилуц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8, проти – 0, утримались – 0, не голосували – 1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 СЛУХАЛ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запропонувала перейти до розгляду  наступного питання  порядку денного сес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Про передачу кредиторської заборгованості та залишків грошових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проєкт рішення підготовлений </w:t>
      </w: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 xml:space="preserve">начальником </w:t>
      </w:r>
      <w:r>
        <w:rPr>
          <w:sz w:val="28"/>
          <w:szCs w:val="28"/>
          <w:lang w:val="uk-UA"/>
        </w:rPr>
        <w:t>управління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</w:t>
      </w:r>
      <w:r>
        <w:rPr>
          <w:sz w:val="28"/>
          <w:szCs w:val="28"/>
          <w:lang w:val="uk-UA"/>
        </w:rPr>
        <w:t>Олександром Правосудом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ТУПИВ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  <w:lang w:val="uk-UA"/>
        </w:rPr>
        <w:t>управління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</w:t>
      </w:r>
      <w:r>
        <w:rPr>
          <w:sz w:val="28"/>
          <w:szCs w:val="28"/>
          <w:lang w:val="uk-UA"/>
        </w:rPr>
        <w:t>Олександр Правосу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ня порядку денного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Зауваження та пропозиції до запропонованого проєкту ріше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ставила на голосування  запропонований проєкт ріш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Про передачу кредиторської заборгованості та залишків грошових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8, проти – 0, утримались – 0, не голосували –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 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запропонувала перейти до розгляду  наступного питання  порядку денного сес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uk-UA"/>
        </w:rPr>
        <w:t>Про передачу 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проєкт рішення підготовлений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м спеціалістом з інвестиційної діяльності міської ради Оленою Канавець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ТУП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з інвестиційної діяльності міської ради Олена Канавець з питання порядку денного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Зауваження та пропозиції до запропонованого проєкту ріше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ставила на голосування  запропонований проєкт рішенн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uk-UA"/>
        </w:rPr>
        <w:t>Про передачу 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9, проти – 0, утримались – 0, не голосували – 0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 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запропонувала перейти до розгляду  наступного питання порядку денного сес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uk-UA"/>
        </w:rPr>
        <w:t>Про міжнародну технічну допомо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проєкт рішення підготовлений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м спеціалістом з інвестиційної діяльності міської ради Оленою Канавець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ТУП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з інвестиційної діяльності міської ради Олена Канавець, яка надала роз’яснення з питання порядку денн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Зауваження та пропозиції до запропонованого проєкту ріше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ставила на голосування  запропонований проєкт рішенн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uk-UA"/>
        </w:rPr>
        <w:t>Про міжнародну технічну допомогу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9, проти – 0, утримались – 0, не голосували – 0.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 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запропонувала перейти до розгляду  наступного питання  порядку денного сес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ru-RU"/>
        </w:rPr>
        <w:t>Про затвердження Переліку закладів, що включені до базової мережі закладів культури Прил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проєкт рішення підготовлений </w:t>
      </w: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>начальником відділу культури і туризму міської ради Іриною Лещенко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ТУПИЛА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>Начальник відділу культури і туризму міської ради Ірина Лещенко</w:t>
      </w:r>
      <w:r>
        <w:rPr>
          <w:rFonts w:cs="Times New Roman" w:ascii="Times New Roman" w:hAnsi="Times New Roman"/>
          <w:sz w:val="28"/>
          <w:szCs w:val="28"/>
          <w:lang w:val="uk-UA"/>
        </w:rPr>
        <w:t>, яка надала роз’яснення  з питання порядку денного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Зауваження та пропозиції до запропонованого проєкту ріше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ставила на голосування  запропонований проєкт рішенн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ru-RU"/>
        </w:rPr>
        <w:t>Про затвердження Переліку закладів, що включені до базової мережі закладів культури Прил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8, проти – 0, утримались – 0, не голосували – 1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 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запропонувала перейти до розгляду  наступного питання  порядку денного сес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ложення про управління адміністративних послуг (Центр надання адміністративних послуг  м. Прилуки) Прилуцької міської ради в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проєкт рішення підготовлений </w:t>
      </w: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 xml:space="preserve">начальником </w:t>
      </w:r>
      <w:r>
        <w:rPr>
          <w:sz w:val="28"/>
          <w:szCs w:val="28"/>
          <w:lang w:val="uk-UA"/>
        </w:rPr>
        <w:t>управління адміністративних послуг Миколою Гайдаєм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ТУПИЛА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 xml:space="preserve">В.о. начальника </w:t>
      </w:r>
      <w:r>
        <w:rPr>
          <w:sz w:val="28"/>
          <w:szCs w:val="28"/>
          <w:lang w:val="uk-UA"/>
        </w:rPr>
        <w:t>управління адміністративних послуг Ганна Пилипченко</w:t>
      </w:r>
      <w:r>
        <w:rPr>
          <w:rFonts w:cs="Times New Roman" w:ascii="Times New Roman" w:hAnsi="Times New Roman"/>
          <w:sz w:val="28"/>
          <w:szCs w:val="28"/>
          <w:lang w:val="uk-UA"/>
        </w:rPr>
        <w:t>, яка надала роз’яснення з питання порядку денного, зокрема зазначила, що  Положення приводиться у відповідність до чинного законодавств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Зауваження та пропозиції до запропонованого проєкту ріше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ставила на голосування  запропонований проєкт рішенн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ложення про управління адміністративних послуг (Центр надання адміністративних послуг м. Прилуки) Прилуцької міської ради в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9, проти – 0, утримались – 0, не голосували – 0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. 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запропонувала перейти до розгляду  наступного питання  порядку денного сес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міської цільової  Програми «Надання одноразової грошової допомоги жителям міста  Прилуки на 2025 рік» зі змін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проєкт рішення підготовлений </w:t>
      </w: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 xml:space="preserve">начальником в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>звернень громадян міської ради Людмилою Пашук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ТУПИЛА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>Начальник фінансового управління міської ради Олена Воро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надала роз’яснення з даного питання, зокрема проінформувала, що фінансування  </w:t>
      </w:r>
      <w:r>
        <w:rPr>
          <w:sz w:val="28"/>
          <w:szCs w:val="28"/>
          <w:lang w:val="uk-UA"/>
        </w:rPr>
        <w:t>міської цільової Програми «Надання одноразової грошової допомоги жителям міста Прилу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25 рік» </w:t>
      </w:r>
      <w:r>
        <w:rPr>
          <w:rFonts w:cs="Times New Roman" w:ascii="Times New Roman" w:hAnsi="Times New Roman"/>
          <w:sz w:val="28"/>
          <w:szCs w:val="28"/>
          <w:lang w:val="uk-UA"/>
        </w:rPr>
        <w:t>збільшується на 4 млн 300 грн у зв’язку із останніми трагічними подіями у місті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Зауваження та пропозиції до запропонованого проєкту ріше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ставила на голосування  запропонований проєкт рішенн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міської цільової  Програми «Надання одноразової грошової допомоги жителям міста Прилуки на 2025 рік» зі змінами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8, проти – 0, утримались – 0, не голосували – 1.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. 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запропонувала перейти до розгляду  наступного питання  порядку денного сес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міської цільової Програми «Розвиток фізичної культури та спорту в м. Прилуки на 2024-2025 рок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 змінами»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проєкт рішення підготовлений </w:t>
      </w: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 xml:space="preserve">начальником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сім'ї, молоді та спорту міської ради Оленою Чабак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 xml:space="preserve">Начальник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uk-UA"/>
        </w:rPr>
        <w:t xml:space="preserve">в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>сім'ї, молоді та спорту міської ради Олена Чабак з питання порядку денного, зокрема зазначила, що збільшується фінансування Програми на 39 тисяч грн</w:t>
      </w:r>
      <w:r>
        <w:rPr>
          <w:rStyle w:val="WW8Num1z0"/>
          <w:color w:val="000000"/>
          <w:sz w:val="28"/>
          <w:szCs w:val="28"/>
          <w:lang w:val="uk-UA"/>
        </w:rPr>
        <w:t xml:space="preserve"> з метою подальшої </w:t>
      </w:r>
      <w:r>
        <w:rPr>
          <w:rStyle w:val="2"/>
          <w:color w:val="000000"/>
          <w:sz w:val="28"/>
          <w:szCs w:val="28"/>
          <w:lang w:val="uk-UA"/>
        </w:rPr>
        <w:t xml:space="preserve">реалізації соціального проєкту </w:t>
      </w:r>
      <w:r>
        <w:rPr>
          <w:rStyle w:val="2"/>
          <w:color w:val="000000"/>
          <w:spacing w:val="-4"/>
          <w:sz w:val="28"/>
          <w:szCs w:val="28"/>
          <w:lang w:val="uk-UA"/>
        </w:rPr>
        <w:t>«</w:t>
      </w:r>
      <w:r>
        <w:rPr>
          <w:rStyle w:val="2"/>
          <w:color w:val="000000"/>
          <w:sz w:val="28"/>
          <w:szCs w:val="28"/>
          <w:lang w:val="uk-UA"/>
        </w:rPr>
        <w:t>Активні парки — локації здорової України</w:t>
      </w:r>
      <w:r>
        <w:rPr>
          <w:rStyle w:val="2"/>
          <w:iCs/>
          <w:color w:val="000000"/>
          <w:spacing w:val="-4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ої депутатської комісії з гуманітарних питань Тетяна Савченко зазначила, що дане питання розглядалося на профільній коміс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Зауваження та пропозиції до запропонованого проєкту ріше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ставила на голосування  запропонований проєкт ріш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міської цільової Програми «Розвиток фізичної культури та спорту в м. Прилуки на 2024-2025 роки</w:t>
      </w:r>
      <w:r>
        <w:rPr>
          <w:rFonts w:cs="Times New Roman" w:ascii="Times New Roman" w:hAnsi="Times New Roman"/>
          <w:sz w:val="28"/>
          <w:szCs w:val="28"/>
          <w:lang w:val="uk-UA"/>
        </w:rPr>
        <w:t>» зі змінами»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9, проти – 0, утримались – 0, не голосували – 0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. СЛУХАЛИ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запропонувала перейти до розгляду  наступного питання  порядку денного сес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«</w:t>
      </w:r>
      <w:r>
        <w:rPr>
          <w:rFonts w:eastAsia="Calibri"/>
          <w:color w:val="000000"/>
          <w:sz w:val="28"/>
          <w:szCs w:val="28"/>
          <w:lang w:val="uk-UA"/>
        </w:rPr>
        <w:t xml:space="preserve">Про затвердження міської цільової Програми </w:t>
      </w:r>
      <w:r>
        <w:rPr>
          <w:sz w:val="28"/>
          <w:szCs w:val="28"/>
          <w:lang w:val="uk-UA"/>
        </w:rPr>
        <w:t>«Забезпечення пожежної та техногенної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пеки, захисту населення і територій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луцької міської територіальної громади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надзвичайних ситуацій під час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єнного стану у 2025 році» зі змін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»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проєкт рішення підготовлений </w:t>
      </w: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>заступником міського голови з питань діяльності виконавчих органів ради Сергієм Чмілем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ТУПИВ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 xml:space="preserve">Заступник міського голови з питань діяльності виконавчих органів ради Сергій Чмі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ня порядку денного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значив, що у зв’язку з трагічними подіями у нашому мі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льшується фінансування Програми на 186 тисяч грн. Зазначив, що дана сума погоджена на засіданні </w:t>
      </w:r>
      <w:r>
        <w:rPr>
          <w:sz w:val="28"/>
          <w:szCs w:val="28"/>
          <w:lang w:val="uk-UA"/>
        </w:rPr>
        <w:t>постійної депутатської комісії з питань соціально-економічного розвитку та бюджету міста, розвитку інфраструктури та регуляторної політик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Зауваження та пропозиції до запропонованого проєкту ріше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ставила на голосування  запропонований проєкт рішенн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ішенн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eastAsia="Calibri"/>
          <w:color w:val="000000"/>
          <w:sz w:val="28"/>
          <w:szCs w:val="28"/>
          <w:lang w:val="uk-UA"/>
        </w:rPr>
        <w:t xml:space="preserve">Про затвердження міської цільової Програми </w:t>
      </w:r>
      <w:r>
        <w:rPr>
          <w:sz w:val="28"/>
          <w:szCs w:val="28"/>
          <w:lang w:val="uk-UA"/>
        </w:rPr>
        <w:t>«Забезпечення пожежної та техногенної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пеки, захисту населення і територій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луцької міської територіальної громади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надзвичайних ситуацій під час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єнного стану у 2025 році» зі змін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9, проти – 0, утримались – 0, не голосували – 0.</w:t>
      </w:r>
    </w:p>
    <w:p>
      <w:pPr>
        <w:pStyle w:val="Normal"/>
        <w:tabs>
          <w:tab w:val="clear" w:pos="709"/>
          <w:tab w:val="left" w:pos="55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. СЛУХАЛИ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запропонувала перейти до розгляду  наступного питання  порядку денного сес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міської цільової Програми «Розвиток цивільного захист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м.Прилуки на 2021-2025 роки»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і змін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»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проєкт рішення підготовлений </w:t>
      </w: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>начальником управління з питань надзвичайних ситуацій та оборонної роботи міської ради Борисом Степаненком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 xml:space="preserve">Заступник міського голови з питань діяльності виконавчих органів ради Сергій Чмі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ня порядку денного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значив, що кошти виділяються для будівництв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хисної споруди цивільного захисту протирадіаційного укриття Прилуцького ліцею №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36 млн грн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Ольга Попенко взяла участь у обговоренні даного питан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Зауваження та пропозиції до запропонованого проєкту ріше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ставила на голосування  запропонований проєкт рішенн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ішенн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міської цільової Програми «Розвиток цивільного захист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м.Прилуки на 2021-2025 роки»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і змін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9, проти – 0, утримались – 0, не голосували – 0.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9. СЛУХАЛИ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запропонувала перейти до розгляду  наступного питання  порядку денного сес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міської цільової  Програми «</w:t>
      </w:r>
      <w:r>
        <w:rPr>
          <w:rStyle w:val="3"/>
          <w:color w:val="000000"/>
          <w:sz w:val="28"/>
          <w:szCs w:val="28"/>
          <w:lang w:val="uk-UA"/>
        </w:rPr>
        <w:t xml:space="preserve">Житлово-комунальне господарство та організація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val="uk-UA"/>
        </w:rPr>
        <w:t>благоустрою міста Прилуки у 2025 році» зі змін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»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проєкт рішення підготовлений </w:t>
      </w: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 xml:space="preserve">начальник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я житлово-комунального господарства міської ради Олегом Созіновим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ТУПИВ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 xml:space="preserve">Начальни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я житлово-комунального господарства міської ради Олег Созін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ня порядку денного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інформував, що кошти додаються на ремонт вулично-шляхової мережі міста; озвучив перелік вулиць, на яких планується провести ремонт. Також повідомив, що додаються кошти у сумі                 1 млн 600 тис. грн на </w:t>
      </w:r>
      <w:r>
        <w:rPr>
          <w:sz w:val="28"/>
          <w:szCs w:val="28"/>
          <w:lang w:val="uk-UA" w:eastAsia="ru-RU"/>
        </w:rPr>
        <w:t>поточний ремонт контейнерних майданчикі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Зауваження та пропозиції до запропонованого проєкту ріше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ставила на голосування  запропонований проєкт рішенн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ішенн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міської цільової  Програми «</w:t>
      </w:r>
      <w:r>
        <w:rPr>
          <w:rStyle w:val="3"/>
          <w:color w:val="000000"/>
          <w:sz w:val="28"/>
          <w:szCs w:val="28"/>
          <w:lang w:val="uk-UA"/>
        </w:rPr>
        <w:t xml:space="preserve">Житлово-комунальне господарство та організація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val="uk-UA"/>
        </w:rPr>
        <w:t>благоустрою міста Прилуки у 2025 році» зі змін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9, проти – 0, утримались – 0, не голосували – 0.</w:t>
      </w:r>
    </w:p>
    <w:p>
      <w:pPr>
        <w:pStyle w:val="Normal"/>
        <w:tabs>
          <w:tab w:val="clear" w:pos="709"/>
          <w:tab w:val="left" w:pos="55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. СЛУХАЛ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запропонувала перейти до розгляду  наступного питання  порядку денного сес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kern w:val="2"/>
          <w:sz w:val="28"/>
          <w:szCs w:val="28"/>
          <w:lang w:val="uk-UA" w:bidi="fa-IR"/>
        </w:rPr>
        <w:t>міської цільової Програми «Утримання безпритульних тварин у реабілітаційному центрі міста Прилуки на 2025 рік зі змінами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проєкт рішення підготовлений юрисконсультом КП «Послуга» Оленою Пархоменко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ТУПИВ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>Майстер дільниці КП «Послуга» Володимир Мазур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ня порядку денного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Зауваження та пропозиції до запропонованого проєкту ріше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ставила на голосування  запропонований проєкт рішенн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ішенн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kern w:val="2"/>
          <w:sz w:val="28"/>
          <w:szCs w:val="28"/>
          <w:lang w:val="uk-UA" w:bidi="fa-IR"/>
        </w:rPr>
        <w:t>міської цільової Програми «Утримання безпритульних тварин у реабілітаційному центрі міста Прилуки на 2025 рік зі змін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9, проти – 0, утримались – 0, не голосували – 0.</w:t>
      </w:r>
    </w:p>
    <w:p>
      <w:pPr>
        <w:pStyle w:val="Normal"/>
        <w:tabs>
          <w:tab w:val="clear" w:pos="709"/>
          <w:tab w:val="left" w:pos="55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. 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запропонувала перейти до розгляду  наступного питання  порядку денного сес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</w:t>
      </w:r>
      <w:r>
        <w:rPr>
          <w:color w:val="000000"/>
          <w:sz w:val="28"/>
          <w:szCs w:val="28"/>
          <w:lang w:val="uk-UA"/>
        </w:rPr>
        <w:t xml:space="preserve"> міської цільової Програми «Надання фінансової підтримки комунальному підприємству електромереж зовнішнього освітлення «Міськсвітло» Прилуцької міської ради Чернігівської області на 2025 рік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проєкт рішення підготовлений директором КП «Міськсвітло» </w:t>
      </w:r>
      <w:r>
        <w:rPr>
          <w:sz w:val="28"/>
          <w:szCs w:val="28"/>
          <w:lang w:val="uk-UA" w:eastAsia="ru-RU"/>
        </w:rPr>
        <w:t xml:space="preserve">Прилуцької міської рад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Олегом Лещенком)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ТУПИВ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Директор КП «Міськсвітло» </w:t>
      </w:r>
      <w:r>
        <w:rPr>
          <w:sz w:val="28"/>
          <w:szCs w:val="28"/>
          <w:lang w:val="uk-UA" w:eastAsia="ru-RU"/>
        </w:rPr>
        <w:t xml:space="preserve">Прилуцької міської рад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Олег Лещ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ня порядку денного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Зауваження та пропозиції до запропонованого проєкту ріше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ставила на голосування  запропонований проєкт рішенн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ішенн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</w:t>
      </w:r>
      <w:r>
        <w:rPr>
          <w:color w:val="000000"/>
          <w:sz w:val="28"/>
          <w:szCs w:val="28"/>
          <w:lang w:val="uk-UA"/>
        </w:rPr>
        <w:t xml:space="preserve"> міської цільової Програми «Надання фінансової підтримки комунальному підприємству електромереж зовнішнього освітлення «Міськсвітло» Прилуцької міської ради Чернігівської області на 2025 рі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9, проти – 0, утримались – 0, не голосували – 0.</w:t>
      </w:r>
    </w:p>
    <w:p>
      <w:pPr>
        <w:pStyle w:val="Normal"/>
        <w:tabs>
          <w:tab w:val="clear" w:pos="709"/>
          <w:tab w:val="left" w:pos="55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2. 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запропонувала перейти до розгляду  наступного питання порядку денного сес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ru-RU"/>
        </w:rPr>
        <w:t>Про затвердження Статуту 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підприємства</w:t>
      </w:r>
      <w:r>
        <w:rPr>
          <w:sz w:val="28"/>
          <w:szCs w:val="28"/>
          <w:lang w:val="uk-UA"/>
        </w:rPr>
        <w:t xml:space="preserve"> електромереж зовнішнього освітлення «Міськсвітло» Прилуцької міської ради Чернігівської області у новій редакції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» (проєкт рішення підготовлений директором КП «Міськсвітло» </w:t>
      </w:r>
      <w:r>
        <w:rPr>
          <w:sz w:val="28"/>
          <w:szCs w:val="28"/>
          <w:lang w:val="uk-UA" w:eastAsia="ru-RU"/>
        </w:rPr>
        <w:t xml:space="preserve">Прилуцької міської рад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Олегом Лещенком)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ТУПИВ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Директор КП «Міськсвітло» </w:t>
      </w:r>
      <w:r>
        <w:rPr>
          <w:sz w:val="28"/>
          <w:szCs w:val="28"/>
          <w:lang w:val="uk-UA" w:eastAsia="ru-RU"/>
        </w:rPr>
        <w:t xml:space="preserve">Прилуцької міської рад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Олег Лещ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ня порядку денного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Зауваження та пропозиції до запропонованого проєкту ріше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ставила на голосування  запропонований проєкт рішенн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ішенн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ru-RU"/>
        </w:rPr>
        <w:t>Про затвердження Статуту 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підприємства</w:t>
      </w:r>
      <w:r>
        <w:rPr>
          <w:sz w:val="28"/>
          <w:szCs w:val="28"/>
          <w:lang w:val="uk-UA"/>
        </w:rPr>
        <w:t xml:space="preserve"> електромереж зовнішнього освітлення «Міськсвітло» Прилуцької міської ради Чернігівської області у новій редакці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9, проти – 0, утримались – 0, не голосували – 0.</w:t>
      </w:r>
    </w:p>
    <w:p>
      <w:pPr>
        <w:pStyle w:val="Normal"/>
        <w:tabs>
          <w:tab w:val="clear" w:pos="709"/>
          <w:tab w:val="left" w:pos="55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3. СЛУХАЛИ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запропонувала перейти до розгляду  наступного питання порядку денного сес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затвердження Статуту комунального підприємств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илукижитлобуд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рилуцької міської ради Чернігівської області в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проєкт рішення підготовлений </w:t>
      </w: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 xml:space="preserve">начальником </w:t>
      </w:r>
      <w:r>
        <w:rPr>
          <w:rFonts w:eastAsia="Tahoma" w:cs="Times New Roman" w:ascii="Times New Roman" w:hAnsi="Times New Roman"/>
          <w:bCs/>
          <w:color w:val="000000"/>
          <w:sz w:val="28"/>
          <w:szCs w:val="28"/>
          <w:lang w:val="uk-UA"/>
        </w:rPr>
        <w:t>КП «Прилукижитлобуд» Прилуцької міської ради Чернігівської області Людмилою Голік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ТУП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 xml:space="preserve">Начальник </w:t>
      </w:r>
      <w:r>
        <w:rPr>
          <w:rFonts w:eastAsia="Tahoma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П «Прилукижитлобуд» Прилуцької міської ради Чернігівської області Людмила Голік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надала роз’яснення з питання порядку денного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Зауваження та пропозиції до запропонованого проєкту ріше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ставила на голосування  запропонований проєкт рішенн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затвердження Статуту комунального підприємств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илукижитлобуд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рилуцької міської ради Чернігівської області в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9, проти – 0, утримались – 0, не голосували –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4. СЛУХА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запропонувала перейти до розгляду  наступного питання  порядку денного сес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внесення змін до рішення міської ради від 02 грудня 2023 року № 46 «Про бюджет Прилуцької міської територіальної громади на 2024 рік» (48 (позачергова) сесія 8 скликання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проєкт рішення підготовле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ом начальника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фінансового управління, начальником бюджетного відділу міської ради Тетяною Костецькою та начальником відділу планування доходів бюджету та економічного аналізу Ларисою Хоменко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  <w:tab/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eastAsia="Arial Unicode MS" w:cs="Times New Roman"/>
          <w:bCs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ВИСТУПИЛ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фінансового управління міської ради Олена Ворона, яка 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uk-UA"/>
        </w:rPr>
        <w:t xml:space="preserve">надала роз’яснення щодо даного проєкту рішення.  </w:t>
      </w:r>
    </w:p>
    <w:p>
      <w:pPr>
        <w:pStyle w:val="Standard"/>
        <w:snapToGrid w:val="false"/>
        <w:ind w:firstLine="567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(Зауваження та пропозиції до запропонованого проєкту ріше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ставила на голосування  запропонований проєкт рішенн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ішенн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внесення змін до рішення міської ради від 02 грудня 2023 року № 46 «Про бюджет Прилуцької міської територіальної громади на 2024 рік»                            (48 (позачергова) сесія 8 скликання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9, проти – 0, утримались – 0, не голосували – 0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. СЛУХА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запропонувала перейти до розгляду  наступного питання  порядку денного сес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иконання бюджету</w:t>
      </w:r>
      <w:r>
        <w:rPr>
          <w:rFonts w:eastAsia="Tahoma"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луцької міської територіальної громади за 2024 рік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проєкт рішення підготовле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ом начальника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фінансового управління, начальником бюджетного відділу міської ради Тетяною Костецькою та начальником відділу планування доходів бюджету та економічного аналізу Ларисою Хоменко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eastAsia="Arial Unicode MS" w:cs="Times New Roman"/>
          <w:bCs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ВИСТУПИЛ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фінансового управління міської ради Олена Ворона, яка 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uk-UA"/>
        </w:rPr>
        <w:t xml:space="preserve">надала роз’яснення щодо даного проєкту рішення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uk-UA"/>
        </w:rPr>
      </w:r>
    </w:p>
    <w:p>
      <w:pPr>
        <w:pStyle w:val="Standard"/>
        <w:snapToGrid w:val="false"/>
        <w:ind w:firstLine="567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(Зауваження та пропозиції до запропонованого проєкту ріше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ставила на голосування  запропонований проєкт рішенн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ішенн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иконання бюджету</w:t>
      </w:r>
      <w:r>
        <w:rPr>
          <w:rFonts w:eastAsia="Tahoma"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луцької міської територіальної громади за 2024 рік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9, проти – 0, утримались – 0, не голосували – 0.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. СЛУХАЛИ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запропонувала перейти до розгляду  наступного питання  порядку денного сесії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зміни бюджетних призначень та виділення коштів бюджету міської територіальної громади на 2025 рік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проєкт рішення підготовле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им спеціалістом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бюджетного відділу фінансового управління  міської ради Ганною Купецькою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ВИСТУПИЛ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фінансового управління міської ради Олена Ворона, яка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uk-UA"/>
        </w:rPr>
        <w:t>надала роз’яснення щодо даного проєкту рішення, зокрема проінформувала про основні напрямки, на які спрямовуються виділення коштів. Озвучила зміни в частині перерозподілу коштів між статтями видатків.</w:t>
      </w:r>
    </w:p>
    <w:p>
      <w:pPr>
        <w:pStyle w:val="Standard"/>
        <w:snapToGrid w:val="false"/>
        <w:ind w:firstLine="567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(Депутати погодили даний проект рішення із озвученими змінами)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ставила на голосування запропонований проєкт рішення із озвученими змінами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ішенн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міни бюджетних призначень та виділення коштів бюджету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 2025 рік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9, проти – 0, утримались – 0, не голосували – 0.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7. СЛУХАЛИ: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запропонувала перейти до розгляду  наступного питання порядку денного сес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«</w:t>
      </w:r>
      <w:r>
        <w:rPr>
          <w:rFonts w:eastAsia="Tahoma" w:cs="Times New Roman" w:ascii="Times New Roman" w:hAnsi="Times New Roman"/>
          <w:iCs/>
          <w:sz w:val="28"/>
          <w:szCs w:val="28"/>
          <w:lang w:val="uk-UA"/>
        </w:rPr>
        <w:t>Про передачу май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проєкт рішення підготовле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о. начальника відділу комунальної власності міської ради Наталією Островською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ВИСТУПИЛ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начальника відділу комунальної власності міської ради Наталія Островська з питання порядку денного. Повідомила, що до даного проекту рішення є Додаток. Зауважила, що проект рішення погоджений на засіданні </w:t>
      </w:r>
      <w:r>
        <w:rPr>
          <w:sz w:val="28"/>
          <w:szCs w:val="28"/>
          <w:lang w:val="uk-UA" w:eastAsia="ru-RU"/>
        </w:rPr>
        <w:t>постійної депутатської комісії з питань житлово-комунального господарства та комунальної власності.</w:t>
      </w:r>
    </w:p>
    <w:p>
      <w:pPr>
        <w:pStyle w:val="Standard"/>
        <w:snapToGrid w:val="false"/>
        <w:ind w:firstLine="567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(Зауваження та пропозиції до запропонованого проєкту ріше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ставила на голосування  запропонований проєкт рішенн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ішенн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eastAsia="Tahoma" w:cs="Times New Roman" w:ascii="Times New Roman" w:hAnsi="Times New Roman"/>
          <w:iCs/>
          <w:sz w:val="28"/>
          <w:szCs w:val="28"/>
          <w:lang w:val="uk-UA"/>
        </w:rPr>
        <w:t>Про передачу майн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9, проти – 0, утримались – 0, не голосували – 0.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8. СЛУХАЛИ: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запропонувала перейти до розгляду  наступного питання порядку денного сес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«</w:t>
      </w:r>
      <w:r>
        <w:rPr>
          <w:rFonts w:eastAsia="Tahoma" w:cs="Times New Roman" w:ascii="Times New Roman" w:hAnsi="Times New Roman"/>
          <w:iCs/>
          <w:sz w:val="28"/>
          <w:szCs w:val="28"/>
          <w:lang w:val="uk-UA"/>
        </w:rPr>
        <w:t>Про передачу водопровод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проєкт рішення підготовле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о. начальника відділу комунальної власності міської ради Наталією Островською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eastAsia="Arial Unicode MS" w:cs="Times New Roman"/>
          <w:bCs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ВИСТУПИЛ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начальника відділу комунальної власності міської ради Наталія Островська з питання порядку денного. Зауважила, що проект рішення погоджений на засіданні </w:t>
      </w:r>
      <w:r>
        <w:rPr>
          <w:sz w:val="28"/>
          <w:szCs w:val="28"/>
          <w:lang w:val="uk-UA" w:eastAsia="ru-RU"/>
        </w:rPr>
        <w:t>постійної депутатської комісії з питань житлово-комунального господарства та комунальної власності.</w:t>
      </w:r>
    </w:p>
    <w:p>
      <w:pPr>
        <w:pStyle w:val="Standard"/>
        <w:snapToGrid w:val="false"/>
        <w:ind w:firstLine="567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(Зауваження та пропозиції до запропонованого проєкту ріше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ставила на голосування  запропонований проєкт рішенн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ішенн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eastAsia="Tahoma" w:cs="Times New Roman" w:ascii="Times New Roman" w:hAnsi="Times New Roman"/>
          <w:iCs/>
          <w:sz w:val="28"/>
          <w:szCs w:val="28"/>
          <w:lang w:val="uk-UA"/>
        </w:rPr>
        <w:t>Про передачу водопроводу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9, проти – 0, утримались – 0, не голосували – 0.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9. СЛУХАЛИ: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запропонувала перейти до розгляду  наступного питання порядку денного сес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підтвердження факту перебування об'єктів нерухомого майна в комунальній власності територіальної громади міста Прилу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проєкт рішення підготовле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о. начальника відділу комунальної власності міської ради Наталією Островською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eastAsia="Arial Unicode MS" w:cs="Times New Roman"/>
          <w:bCs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ВИСТУПИЛ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начальника відділу комунальної власності міської ради Наталія Островська з питання порядку денного. Зауважила, що проект рішення погоджений на засіданні </w:t>
      </w:r>
      <w:r>
        <w:rPr>
          <w:sz w:val="28"/>
          <w:szCs w:val="28"/>
          <w:lang w:val="uk-UA" w:eastAsia="ru-RU"/>
        </w:rPr>
        <w:t>постійної депутатської комісії з питань житлово-комунального господарства та комунальної власності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andard"/>
        <w:snapToGrid w:val="false"/>
        <w:ind w:firstLine="567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(Зауваження та пропозиції до запропонованого проєкту ріше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ставила на голосування  запропонований проєкт рішенн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ішенн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підтвердження факту перебування об'єктів нерухомого майна в комунальній власності територіальної громади міста Прилук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9, проти – 0, утримались – 0, не голосували – 0.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0. СЛУХАЛИ: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запропонувала перейти до розгляду  наступного питання порядку денного сес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«</w:t>
      </w:r>
      <w:r>
        <w:rPr>
          <w:rFonts w:eastAsia="Tahoma" w:cs="Times New Roman" w:ascii="Times New Roman" w:hAnsi="Times New Roman"/>
          <w:iCs/>
          <w:sz w:val="28"/>
          <w:szCs w:val="28"/>
          <w:lang w:val="uk-UA"/>
        </w:rPr>
        <w:t>Про безоплатну передачу май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,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е містить інформацію з обмеженим доступом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проєкт рішення підготовле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о. начальника відділу комунальної власності міської ради Наталією Островськ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eastAsia="Arial Unicode MS" w:cs="Times New Roman"/>
          <w:bCs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ВИСТУПИЛ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начальника відділу комунальної власності міської ради Наталія Островська з питання порядку денного. Зауважила, що проект рішення погоджений на засіданні </w:t>
      </w:r>
      <w:r>
        <w:rPr>
          <w:sz w:val="28"/>
          <w:szCs w:val="28"/>
          <w:lang w:val="uk-UA" w:eastAsia="ru-RU"/>
        </w:rPr>
        <w:t>постійної депутатської комісії з питань житлово-комунального господарства та комунальної власності.</w:t>
      </w:r>
    </w:p>
    <w:p>
      <w:pPr>
        <w:pStyle w:val="Standard"/>
        <w:snapToGrid w:val="false"/>
        <w:ind w:firstLine="567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(Зауваження та пропозиції до запропонованого проєкту ріше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ставила на голосування  запропонований проєкт рішенн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ішенн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eastAsia="Tahoma" w:cs="Times New Roman" w:ascii="Times New Roman" w:hAnsi="Times New Roman"/>
          <w:iCs/>
          <w:sz w:val="28"/>
          <w:szCs w:val="28"/>
          <w:lang w:val="uk-UA"/>
        </w:rPr>
        <w:t>Про безоплатну передачу майн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8, проти – 0, утримались – 0, не голосували – 1.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1. СЛУХАЛИ: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запропонувала перейти до розгляду  наступного питання порядку денного сес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ключення об'єктів оренди до Переліку другого типу та передачу в оренд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, яке містить інформацію з обмеженим доступом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проєкт рішення підготовле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о. начальника відділу комунальної власності міської ради Наталією Островською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ВИСТУПИЛ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начальника відділу комунальної власності міської ради Наталія Островська з питання порядку денного. Зауважила, що проект рішення погоджений на засіданні </w:t>
      </w:r>
      <w:r>
        <w:rPr>
          <w:sz w:val="28"/>
          <w:szCs w:val="28"/>
          <w:lang w:val="uk-UA" w:eastAsia="ru-RU"/>
        </w:rPr>
        <w:t>постійної депутатської комісії з питань житлово-комунального господарства та комунальної власності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andard"/>
        <w:snapToGrid w:val="false"/>
        <w:ind w:firstLine="567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(Зауваження та пропозиції до запропонованого проєкту ріше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поставила на голосування  запропонований проєкт рішенн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ішенн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ключення об'єктів оренди до Переліку другого типу та передачу в оренду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8, проти – 0, утримались – 0, не голосували – 1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надала слово для виступу військовим.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eastAsia="Arial Unicode MS" w:cs="Times New Roman"/>
          <w:bCs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ВИСТУПИЛИ: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Представник ГО «Ветерани ТРО Прилуччини» Андрій Пуговкін, який висловив думку мешканців міста-військовослужбовців щодо доцільності посади з</w:t>
      </w:r>
      <w:r>
        <w:rPr>
          <w:sz w:val="28"/>
          <w:szCs w:val="28"/>
          <w:lang w:val="uk-UA"/>
        </w:rPr>
        <w:t>аступника міського голови з питань діяльності виконавчих органів ради у сфері інвестиційної діяльності</w:t>
      </w: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 xml:space="preserve">. Зауважив, що не залучено жодного інвестиційного проекту для облаштування сховищ та для забезпечення військовослужбовців, постійно здійснюється перешкоджання діяльності військових. 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Депутат міської ради Артем Аніщенко також висловив свою думку з цього питання, підтримав попереднього виступаючого, запропонував повернутися до формування порядку денного та внести питання про скорочення посади з</w:t>
      </w:r>
      <w:r>
        <w:rPr>
          <w:sz w:val="28"/>
          <w:szCs w:val="28"/>
          <w:lang w:val="uk-UA"/>
        </w:rPr>
        <w:t>аступника міського голови з питань діяльності виконавчих органів ради у сфері інвестиційної діяльності.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Депутат міської ради Сергій Чміль запропонував проєкт рі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організаційної структури та чисельності Прилуцької міської ради та її затвердження», підготовлений депутатами міської ради</w:t>
      </w: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ого голову Ольгу Попенко, яка поставила на голосування  пропозицію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повернутися до формування порядку денного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Повернутися  до формування порядку денного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8, проти – 1, утримались – 0, не голосували – 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ого голову Ольгу Попенко, яка повідомила, що пропонується 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 xml:space="preserve">унести до порядку ден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1-ї (позачергової) сесії Прилуцької міської ради                                8 скликання питання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організаційної структури та чисельності Прилуцької міської ради та її затвердження»</w:t>
      </w: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ВИСТУПИВ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Депутат міської ради Владислав Кіча, який висловив свою думку з даного питання. Запропонував міському голові оголосити технічну перерву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center"/>
        <w:rPr>
          <w:rFonts w:ascii="Times New Roman" w:hAnsi="Times New Roman" w:eastAsia="Arial Unicode MS" w:cs="Times New Roman"/>
          <w:bCs/>
          <w:i/>
          <w:i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i/>
          <w:sz w:val="28"/>
          <w:szCs w:val="28"/>
          <w:lang w:val="uk-UA"/>
        </w:rPr>
        <w:t>(Оголошено перерву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ісля перерви у сесійній залі 18 депутатів міської ради)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ого голову Ольгу Попенко, яка поставила на голосування  пропозицію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 xml:space="preserve">унести до порядку ден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1-ї (позачергової) сесії Прилуцької міської ради                  8 скликання питання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організаційної структури та чисельності Прилуцької міської ради та її затвердження»</w:t>
      </w: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 xml:space="preserve">Унести до порядку ден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1-ї (позачергової) сесії Прилуцької міської ради 8 скликання питання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організаційної структури та чисельності Прилуцької міської ради та її затвердження»</w:t>
      </w: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8, проти – 1, утримались – 0, не голосували – 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ого голову Ольгу Попенко, яка поставила на голосування 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 xml:space="preserve">порядок денн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1-ї (позачергової) сесії Прилуцької міської ради 8 скликання в цілому (повторно)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 xml:space="preserve">Порядок денн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1-ї (позачергової) сесії Прилуцької міської ради                           8 скликання в цілому.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9, проти – 0, утримались – 0, не голосували – 0.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Ольгу Попенко, яка зачитала проєкт рі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організаційної структури та чисельності Прилуцької міської ради та її затвердження»</w:t>
      </w: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eastAsia="Arial Unicode MS" w:cs="Times New Roman"/>
          <w:bCs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Депутат міської ради Владислав Кіча, який поцікавився, хто підготував даний проект рішення.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Міський голова Ольга Попенко відповіла, що даний проект рішення підписали 17 депутатів міської ради і міський голо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 xml:space="preserve">Міського голову Ольгу Попенко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а поставила на голосування проект рі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організаційної структури та чисельності Прилуцької міської ради та її затвердження»</w:t>
      </w: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організаційної структури та чисельності Прилуцької міської ради та її затвердження»</w:t>
      </w: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8, проти – 1, утримались – 0, не голосували – 0.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ого голову Ольгу Попенко, яка повідомила, що на цьому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61-ша (позачергова) сесія 8 -го скликання завершила робот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вучить Гімн України)</w:t>
      </w:r>
    </w:p>
    <w:p>
      <w:pPr>
        <w:pStyle w:val="Textbody1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Textbody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, ухвалені на шістдесят першій (позачерговій) сесії Прилуцької міської ради 8 скликанн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26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 затвердження Стратегії розвитку Прилуцької міської територіальн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и на період до 2030 року.</w:t>
      </w:r>
    </w:p>
    <w:p>
      <w:pPr>
        <w:pStyle w:val="Normal"/>
        <w:tabs>
          <w:tab w:val="clear" w:pos="709"/>
          <w:tab w:val="left" w:pos="977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зміну адреси та затвердження Статуту Прилуцького міського Будинку культури Прилуцької міської ради Чернігівської області в новій редак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ро </w:t>
      </w:r>
      <w:r>
        <w:rPr>
          <w:rStyle w:val="Fontstyle01"/>
          <w:lang w:val="uk-UA"/>
        </w:rPr>
        <w:t>організацію харчування  для учнів 10-11 класів під час навчання в осередку викладання навчального предмета «Захист України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>4. 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конкурс на посаду керівника комунального закладу дошкільної освіти міста Прилу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 Про формування та затвердження складу конкурсної комісії по проведенню конкурсного відбору на посаду директора Прилуцької гімназії № 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ені Сергія Гордійовича Шовкуна Прилуцької міської ради Чернігівської обла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 Про формування та затвердження складу конкурсної комісії по проведенню конкурсного відбору на посаду директора Прилуцького ліцею № 5 імені Віктора Андрійовича Затолокіна Прилуцької міської ради Чернігівської обла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 Про формування та затвердження складу конкурсної комісії по проведенню конкурсного відбору на посаду директора Прилуцького ліцею                 № 14 Прилуцької міської ради Чернігівської обла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 Про затвердження ліквідаційного балансу Прилуцького закладу дошкільної освіти (ясла-садок) №2 Прилуцької міської ради Чернігівської області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9. Про передачу кредиторської заборгованості та залишків грошових кошт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0. Про передачу обладн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1. Про міжнародну технічну допомогу.</w:t>
      </w:r>
    </w:p>
    <w:p>
      <w:pPr>
        <w:pStyle w:val="Standard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2. Про затвердження Переліку закладів, що включені до базової мережі закладів культури Прилуцької міської територіальної громади.</w:t>
      </w:r>
    </w:p>
    <w:p>
      <w:pPr>
        <w:pStyle w:val="Standard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затвердження Положення про управління адміністративних послуг (Центр надання адміністративних послуг м. Прилуки) Прилуцької міської ради в новій редакції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міської цільової  Програми «Надання одноразової грошової допомоги жителям міста  Прилуки на 2025 рік» зі змін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іської цільової Програми «Розвиток фізичної культури та спорту в м. Прилуки на 2024-2025 роки» зі змінам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16. Про затвердження міської цільов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«Забезпечення пожежної та техногенної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зпеки, захисту населення і територі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ї міської територіальної гром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надзвичайних ситуацій під час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єнного стану у 2025 році» зі змін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іської цільової Програми «Розвиток цивільного захисту м. Прилуки на 2021-2025 роки» зі змі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міської цільової  Програми «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о-комунальне господарство та організаці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/>
        </w:rPr>
        <w:t>благоустрою міста Прилуки у 2025 році» зі змінами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9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kern w:val="2"/>
          <w:sz w:val="28"/>
          <w:szCs w:val="28"/>
          <w:lang w:val="uk-UA" w:bidi="fa-IR"/>
        </w:rPr>
        <w:t>міської цільової Програми «Утримання безпритульних тварин у реабілітаційному центрі міста Прилуки на 2025 рік зі змінами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цільової Програми «Надання фінансової підтримки комунальному підприємству електромереж зовнішнього освітлення «Міськсвітло» Прилуцької міської ради Чернігівської області на 2025 рік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1. Про затвердження Статуту 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лектромереж зовнішнього освітлення «Міськсвітло» Прилуцької міської ради Чернігівської області у новій редакції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 Про затвердження Статуту комунального підприємства «Прилукижитлобуд» Прилуцької міської ради Чернігівської області в новій редакції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Про внесення змін до рішення міської ради (48 (позачергова) сесія                   8 скликання) від 02 грудня 2023 року № 46 «Про бюджет Прилуцької міської територіальної громади на 2024 рік».</w:t>
      </w:r>
    </w:p>
    <w:p>
      <w:pPr>
        <w:pStyle w:val="Normal"/>
        <w:tabs>
          <w:tab w:val="clear" w:pos="709"/>
          <w:tab w:val="left" w:pos="705" w:leader="none"/>
          <w:tab w:val="left" w:pos="1620" w:leader="none"/>
        </w:tabs>
        <w:suppressAutoHyphens w:val="false"/>
        <w:ind w:firstLine="567"/>
        <w:jc w:val="both"/>
        <w:rPr>
          <w:rFonts w:ascii="Times New Roman" w:hAnsi="Times New Roman" w:eastAsia="Tahoma" w:cs="Times New Roman"/>
          <w:bCs/>
          <w:i/>
          <w:i/>
          <w:iCs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Cs/>
          <w:iCs/>
          <w:sz w:val="28"/>
          <w:szCs w:val="28"/>
          <w:lang w:val="uk-UA"/>
        </w:rPr>
        <w:t xml:space="preserve">24.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конання бюджету</w:t>
      </w:r>
      <w:r>
        <w:rPr>
          <w:rFonts w:eastAsia="Tahoma" w:cs="Times New Roman" w:ascii="Times New Roman" w:hAnsi="Times New Roman"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ї міської територіальної громади за 2024 рік.</w:t>
      </w:r>
    </w:p>
    <w:p>
      <w:pPr>
        <w:pStyle w:val="Normal"/>
        <w:tabs>
          <w:tab w:val="clear" w:pos="709"/>
          <w:tab w:val="left" w:pos="705" w:leader="none"/>
          <w:tab w:val="left" w:pos="1620" w:leader="none"/>
        </w:tabs>
        <w:suppressAutoHyphens w:val="false"/>
        <w:ind w:firstLine="567"/>
        <w:jc w:val="both"/>
        <w:rPr>
          <w:rFonts w:ascii="Times New Roman" w:hAnsi="Times New Roman" w:eastAsia="Tahoma" w:cs="Times New Roman"/>
          <w:bCs/>
          <w:i/>
          <w:i/>
          <w:iCs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Cs/>
          <w:iCs/>
          <w:sz w:val="28"/>
          <w:szCs w:val="28"/>
          <w:lang w:val="uk-UA"/>
        </w:rPr>
        <w:t xml:space="preserve">25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зміни бюджетних призначень та виділення коштів бюджету міської територіальної громади на 2025 рі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iCs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iCs/>
          <w:sz w:val="28"/>
          <w:szCs w:val="28"/>
          <w:lang w:val="uk-UA"/>
        </w:rPr>
        <w:t>26. Про передачу майн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bCs/>
          <w:iCs/>
          <w:sz w:val="28"/>
          <w:szCs w:val="28"/>
          <w:lang w:val="uk-UA"/>
        </w:rPr>
        <w:t xml:space="preserve">27. </w:t>
      </w:r>
      <w:r>
        <w:rPr>
          <w:rFonts w:eastAsia="Tahoma" w:cs="Times New Roman" w:ascii="Times New Roman" w:hAnsi="Times New Roman"/>
          <w:iCs/>
          <w:sz w:val="28"/>
          <w:szCs w:val="28"/>
          <w:lang w:val="uk-UA"/>
        </w:rPr>
        <w:t>Про передачу водопров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Про підтвердження факту перебування об'єктів нерухомого майна в комунальній власності територіальної громади міста Прилук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bCs/>
          <w:iCs/>
          <w:sz w:val="28"/>
          <w:szCs w:val="28"/>
          <w:lang w:val="uk-UA"/>
        </w:rPr>
        <w:t xml:space="preserve">29. </w:t>
      </w:r>
      <w:r>
        <w:rPr>
          <w:rFonts w:eastAsia="Tahoma" w:cs="Times New Roman" w:ascii="Times New Roman" w:hAnsi="Times New Roman"/>
          <w:iCs/>
          <w:sz w:val="28"/>
          <w:szCs w:val="28"/>
          <w:lang w:val="uk-UA"/>
        </w:rPr>
        <w:t>Про безоплатну передачу майна.</w:t>
      </w:r>
    </w:p>
    <w:p>
      <w:pPr>
        <w:pStyle w:val="Standard"/>
        <w:ind w:firstLine="567"/>
        <w:jc w:val="both"/>
        <w:rPr/>
      </w:pPr>
      <w:r>
        <w:rPr>
          <w:rFonts w:eastAsia="Tahoma"/>
          <w:bCs/>
          <w:iCs/>
          <w:sz w:val="28"/>
          <w:szCs w:val="28"/>
          <w:lang w:val="uk-UA"/>
        </w:rPr>
        <w:t>30.</w:t>
      </w:r>
      <w:r>
        <w:rPr>
          <w:sz w:val="28"/>
          <w:szCs w:val="28"/>
          <w:lang w:val="uk-UA"/>
        </w:rPr>
        <w:t xml:space="preserve"> Про включення об'єктів оренди до Переліку другого типу та передачу в оренду.</w:t>
      </w:r>
    </w:p>
    <w:p>
      <w:pPr>
        <w:pStyle w:val="Normal"/>
        <w:ind w:firstLine="567"/>
        <w:jc w:val="both"/>
        <w:rPr/>
      </w:pPr>
      <w:r>
        <w:rPr>
          <w:rFonts w:eastAsia="Tahoma" w:cs="Times New Roman" w:ascii="Times New Roman" w:hAnsi="Times New Roman"/>
          <w:bCs/>
          <w:iCs/>
          <w:sz w:val="28"/>
          <w:szCs w:val="28"/>
          <w:lang w:val="uk-UA"/>
        </w:rPr>
        <w:t>31.</w:t>
      </w:r>
      <w:r>
        <w:rPr>
          <w:rFonts w:cs="Times New Roman" w:ascii="Times New Roman" w:hAnsi="Times New Roman"/>
          <w:sz w:val="28"/>
          <w:szCs w:val="28"/>
          <w:lang w:val="uk-UA"/>
        </w:rPr>
        <w:t> Про внесення змін до організаційної структури та чисельності Прилуцької міської ради та її затвердженн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rStyle w:val="11"/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uk-UA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  <w:tab w:val="left" w:pos="7088" w:leader="none"/>
                <w:tab w:val="left" w:pos="723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ський голова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  <w:tab w:val="left" w:pos="7088" w:leader="none"/>
                <w:tab w:val="left" w:pos="7230" w:leader="none"/>
              </w:tabs>
              <w:suppressAutoHyphens w:val="false"/>
              <w:ind w:left="-36" w:firstLine="212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ьга ПОПЕНКО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  <w:tab w:val="left" w:pos="7088" w:leader="none"/>
                <w:tab w:val="left" w:pos="7230" w:leader="none"/>
              </w:tabs>
              <w:suppressAutoHyphens w:val="false"/>
              <w:snapToGrid w:val="false"/>
              <w:jc w:val="both"/>
              <w:rPr>
                <w:rStyle w:val="1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  <w:tab w:val="left" w:pos="7088" w:leader="none"/>
                <w:tab w:val="left" w:pos="7230" w:leader="none"/>
              </w:tabs>
              <w:suppressAutoHyphens w:val="false"/>
              <w:snapToGrid w:val="false"/>
              <w:ind w:left="-36" w:firstLine="2126"/>
              <w:jc w:val="both"/>
              <w:rPr>
                <w:rStyle w:val="1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  <w:tab w:val="left" w:pos="7088" w:leader="none"/>
                <w:tab w:val="left" w:pos="7230" w:leader="none"/>
              </w:tabs>
              <w:suppressAutoHyphens w:val="false"/>
              <w:snapToGrid w:val="false"/>
              <w:jc w:val="both"/>
              <w:rPr>
                <w:rStyle w:val="1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  <w:tab w:val="left" w:pos="7088" w:leader="none"/>
                <w:tab w:val="left" w:pos="7230" w:leader="none"/>
              </w:tabs>
              <w:suppressAutoHyphens w:val="false"/>
              <w:snapToGrid w:val="false"/>
              <w:ind w:left="-36" w:firstLine="2126"/>
              <w:jc w:val="both"/>
              <w:rPr>
                <w:rStyle w:val="1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Style w:val="11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інформаційно-аналітичного забезпечення міської ради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ind w:firstLine="2090"/>
              <w:jc w:val="both"/>
              <w:rPr>
                <w:rStyle w:val="11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ind w:firstLine="209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2090"/>
              <w:jc w:val="both"/>
              <w:rPr>
                <w:rStyle w:val="11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САМОСЮК</w:t>
            </w:r>
          </w:p>
        </w:tc>
      </w:tr>
    </w:tbl>
    <w:p>
      <w:pPr>
        <w:pStyle w:val="Normal"/>
        <w:tabs>
          <w:tab w:val="clear" w:pos="709"/>
          <w:tab w:val="left" w:pos="6946" w:leader="none"/>
          <w:tab w:val="left" w:pos="7088" w:leader="none"/>
          <w:tab w:val="left" w:pos="7230" w:leader="none"/>
        </w:tabs>
        <w:suppressAutoHyphens w:val="false"/>
        <w:jc w:val="both"/>
        <w:rPr>
          <w:rStyle w:val="1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20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ascii="Times New Roman" w:hAnsi="Times New Roman" w:eastAsia="Tahoma" w:cs="Times New Roman"/>
      <w:color w:val="FF0000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Calibri" w:cs="Times New Roman"/>
      <w:bCs/>
      <w:color w:val="000000"/>
      <w:sz w:val="28"/>
      <w:szCs w:val="28"/>
      <w:lang w:val="uk-UA"/>
    </w:rPr>
  </w:style>
  <w:style w:type="character" w:styleId="8">
    <w:name w:val="Основной шрифт абзаца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2">
    <w:name w:val="Основной шрифт абзаца2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11">
    <w:name w:val="???????? ????? ??????1"/>
    <w:qFormat/>
    <w:rPr/>
  </w:style>
  <w:style w:type="character" w:styleId="Style13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character" w:styleId="WW">
    <w:name w:val="WW-??????? ??????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?????? ?????????"/>
    <w:qFormat/>
    <w:rPr/>
  </w:style>
  <w:style w:type="character" w:styleId="WW1">
    <w:name w:val="WW-?????? ?????????"/>
    <w:qFormat/>
    <w:rPr/>
  </w:style>
  <w:style w:type="character" w:styleId="WW11">
    <w:name w:val="WW-??????? ??????1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Arial"/>
      <w:b/>
      <w:bCs/>
      <w:kern w:val="2"/>
      <w:sz w:val="28"/>
      <w:szCs w:val="28"/>
    </w:rPr>
  </w:style>
  <w:style w:type="character" w:styleId="41">
    <w:name w:val="Основной шрифт абзаца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cs="Liberation Serif;Times New Roman"/>
      <w:kern w:val="2"/>
      <w:sz w:val="24"/>
    </w:rPr>
  </w:style>
  <w:style w:type="character" w:styleId="Style17">
    <w:name w:val="Нижний колонтитул Знак"/>
    <w:qFormat/>
    <w:rPr>
      <w:rFonts w:ascii="Liberation Serif;Times New Roman" w:hAnsi="Liberation Serif;Times New Roman" w:cs="Liberation Serif;Times New Roman"/>
      <w:kern w:val="2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</w:rPr>
  </w:style>
  <w:style w:type="character" w:styleId="16">
    <w:name w:val="Основной шрифт абзаца16"/>
    <w:qFormat/>
    <w:rPr/>
  </w:style>
  <w:style w:type="character" w:styleId="Style18">
    <w:name w:val="Основной текст Знак"/>
    <w:qFormat/>
    <w:rPr>
      <w:rFonts w:ascii="Liberation Serif;Times New Roman" w:hAnsi="Liberation Serif;Times New Roman" w:cs="Liberation Serif;Times New Roman"/>
      <w:kern w:val="2"/>
      <w:sz w:val="24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Подзаголовок Знак"/>
    <w:basedOn w:val="Style12"/>
    <w:qFormat/>
    <w:rPr>
      <w:rFonts w:ascii="Arial" w:hAnsi="Arial" w:eastAsia="Lucida Sans Unicode" w:cs="Mangal"/>
      <w:i/>
      <w:i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overflowPunct w:val="true"/>
      <w:autoSpaceDE w:val="true"/>
      <w:spacing w:before="240" w:after="120"/>
      <w:textAlignment w:val="auto"/>
    </w:pPr>
    <w:rPr>
      <w:rFonts w:ascii="Arial" w:hAnsi="Arial" w:eastAsia="Arial Unicode MS" w:cs="Times New Roman"/>
      <w:kern w:val="2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2">
    <w:name w:val="WW-?????????"/>
    <w:basedOn w:val="Normal"/>
    <w:qFormat/>
    <w:pPr>
      <w:suppressLineNumbers/>
    </w:pPr>
    <w:rPr/>
  </w:style>
  <w:style w:type="paragraph" w:styleId="WW12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3">
    <w:name w:val="WW-????????"/>
    <w:basedOn w:val="Normal"/>
    <w:qFormat/>
    <w:pPr>
      <w:suppressLineNumbers/>
      <w:spacing w:before="120" w:after="120"/>
    </w:pPr>
    <w:rPr>
      <w:i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</w:rPr>
  </w:style>
  <w:style w:type="paragraph" w:styleId="WW121">
    <w:name w:val="WW-?????????12"/>
    <w:basedOn w:val="Normal"/>
    <w:qFormat/>
    <w:pPr>
      <w:suppressLineNumbers/>
    </w:pPr>
    <w:rPr/>
  </w:style>
  <w:style w:type="paragraph" w:styleId="WW1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</w:rPr>
  </w:style>
  <w:style w:type="paragraph" w:styleId="WW1211">
    <w:name w:val="WW-?????????121"/>
    <w:basedOn w:val="Normal"/>
    <w:qFormat/>
    <w:pPr>
      <w:suppressLineNumbers/>
    </w:pPr>
    <w:rPr/>
  </w:style>
  <w:style w:type="paragraph" w:styleId="WW11111">
    <w:name w:val="WW-?????????11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</w:rPr>
  </w:style>
  <w:style w:type="paragraph" w:styleId="WW12111">
    <w:name w:val="WW-?????????1211"/>
    <w:basedOn w:val="Normal"/>
    <w:qFormat/>
    <w:pPr>
      <w:suppressLineNumbers/>
    </w:pPr>
    <w:rPr/>
  </w:style>
  <w:style w:type="paragraph" w:styleId="23">
    <w:name w:val="????? ??????2"/>
    <w:basedOn w:val="Normal"/>
    <w:qFormat/>
    <w:pPr>
      <w:widowControl w:val="false"/>
      <w:spacing w:lineRule="auto" w:line="300" w:before="260" w:after="0"/>
      <w:ind w:left="720" w:right="0" w:firstLine="72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bidi="ar-SA" w:eastAsia="zh-CN"/>
    </w:rPr>
  </w:style>
  <w:style w:type="paragraph" w:styleId="Style23">
    <w:name w:val="??????? (???)"/>
    <w:basedOn w:val="Normal"/>
    <w:qFormat/>
    <w:pPr>
      <w:spacing w:lineRule="atLeast" w:line="100" w:before="280" w:after="280"/>
    </w:pPr>
    <w:rPr>
      <w:rFonts w:ascii="Times New Roman" w:hAnsi="Times New Roman" w:cs="Times New Roman"/>
    </w:rPr>
  </w:style>
  <w:style w:type="paragraph" w:styleId="17">
    <w:name w:val="???????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1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andarduseruseruser">
    <w:name w:val="Standard (user) (user) (user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8">
    <w:name w:val="??? ?????????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Style24">
    <w:name w:val="??? ??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sz w:val="21"/>
    </w:rPr>
  </w:style>
  <w:style w:type="paragraph" w:styleId="Style25">
    <w:name w:val="????????? (???)"/>
    <w:basedOn w:val="Normal"/>
    <w:qFormat/>
    <w:pPr>
      <w:spacing w:lineRule="atLeast" w:line="100" w:before="280" w:after="280"/>
    </w:pPr>
    <w:rPr>
      <w:rFonts w:ascii="Times New Roman" w:hAnsi="Times New Roman" w:cs="Times New Roman"/>
    </w:rPr>
  </w:style>
  <w:style w:type="paragraph" w:styleId="WW4">
    <w:name w:val="WW-????????? (???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14">
    <w:name w:val="WW-???????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1"/>
      <w:szCs w:val="20"/>
      <w:lang w:val="uk-UA" w:bidi="ar-SA" w:eastAsia="zh-CN"/>
    </w:rPr>
  </w:style>
  <w:style w:type="paragraph" w:styleId="19">
    <w:name w:val="Звичайний (веб)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2"/>
      <w:szCs w:val="24"/>
      <w:lang w:val="uk-UA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1"/>
      <w:szCs w:val="24"/>
      <w:lang w:val="uk-UA" w:bidi="ar-SA" w:eastAsia="zh-C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uk-UA" w:bidi="ar-SA" w:eastAsia="zh-CN"/>
    </w:rPr>
  </w:style>
  <w:style w:type="paragraph" w:styleId="Style26">
    <w:name w:val="Обычный (веб)"/>
    <w:basedOn w:val="Normal"/>
    <w:qFormat/>
    <w:pPr>
      <w:widowControl w:val="false"/>
      <w:suppressAutoHyphens w:val="false"/>
      <w:overflowPunct w:val="true"/>
      <w:autoSpaceDE w:val="true"/>
      <w:spacing w:before="280" w:after="280"/>
      <w:ind w:left="0" w:right="0" w:firstLine="720"/>
      <w:textAlignment w:val="auto"/>
    </w:pPr>
    <w:rPr>
      <w:rFonts w:ascii="Times New Roman" w:hAnsi="Times New Roman" w:cs="Times New Roman"/>
      <w:kern w:val="2"/>
      <w:szCs w:val="24"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overflowPunct w:val="true"/>
      <w:autoSpaceDE w:val="true"/>
      <w:ind w:left="720" w:right="0" w:hanging="0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ender">
    <w:name w:val="Envelope Return"/>
    <w:basedOn w:val="Normal"/>
    <w:pPr>
      <w:suppressAutoHyphens w:val="false"/>
      <w:overflowPunct w:val="true"/>
      <w:autoSpaceDE w:val="true"/>
      <w:textAlignment w:val="auto"/>
    </w:pPr>
    <w:rPr>
      <w:rFonts w:ascii="Arial" w:hAnsi="Arial" w:cs="Arial"/>
      <w:kern w:val="2"/>
      <w:sz w:val="28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spacing w:lineRule="auto" w:line="300" w:before="260" w:after="0"/>
      <w:ind w:left="0" w:right="0" w:firstLine="720"/>
      <w:jc w:val="both"/>
      <w:textAlignment w:val="auto"/>
    </w:pPr>
    <w:rPr>
      <w:rFonts w:ascii="Bookman Old Style" w:hAnsi="Bookman Old Style" w:cs="Bookman Old Style"/>
      <w:kern w:val="2"/>
      <w:sz w:val="28"/>
      <w:lang w:val="uk-UA"/>
    </w:rPr>
  </w:style>
  <w:style w:type="paragraph" w:styleId="24">
    <w:name w:val="Абзац списка2"/>
    <w:basedOn w:val="Normal"/>
    <w:qFormat/>
    <w:pPr>
      <w:widowControl w:val="false"/>
      <w:overflowPunct w:val="true"/>
      <w:autoSpaceDE w:val="true"/>
      <w:spacing w:lineRule="auto" w:line="300" w:before="260" w:after="0"/>
      <w:ind w:left="720" w:right="0" w:firstLine="720"/>
      <w:textAlignment w:val="auto"/>
    </w:pPr>
    <w:rPr>
      <w:rFonts w:ascii="Times New Roman" w:hAnsi="Times New Roman" w:cs="Times New Roman"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WW5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Times New Roman" w:hAnsi="Times New Roman" w:cs="Times New Roman"/>
      <w:kern w:val="2"/>
      <w:sz w:val="28"/>
      <w:szCs w:val="28"/>
    </w:rPr>
  </w:style>
  <w:style w:type="paragraph" w:styleId="82">
    <w:name w:val="Название8"/>
    <w:basedOn w:val="Normal"/>
    <w:qFormat/>
    <w:pPr>
      <w:widowControl w:val="false"/>
      <w:suppressLineNumbers/>
      <w:overflowPunct w:val="true"/>
      <w:autoSpaceDE w:val="true"/>
      <w:spacing w:lineRule="auto" w:line="300" w:before="120" w:after="120"/>
      <w:ind w:left="0" w:right="0" w:firstLine="720"/>
      <w:textAlignment w:val="auto"/>
    </w:pPr>
    <w:rPr>
      <w:rFonts w:ascii="Times New Roman" w:hAnsi="Times New Roman" w:cs="Mangal"/>
      <w:i/>
      <w:iCs/>
      <w:kern w:val="2"/>
      <w:szCs w:val="24"/>
      <w:lang w:val="uk-UA"/>
    </w:rPr>
  </w:style>
  <w:style w:type="paragraph" w:styleId="33">
    <w:name w:val="Основной текст 33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kern w:val="0"/>
      <w:sz w:val="28"/>
      <w:lang w:val="uk-UA"/>
    </w:rPr>
  </w:style>
  <w:style w:type="paragraph" w:styleId="26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1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yluky.cg.gov.ua/index.php?tp=ma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10:00Z</dcterms:created>
  <dc:creator>rada2</dc:creator>
  <dc:description/>
  <cp:keywords/>
  <dc:language>en-US</dc:language>
  <cp:lastModifiedBy>rada1</cp:lastModifiedBy>
  <cp:lastPrinted>2025-06-26T11:45:00Z</cp:lastPrinted>
  <dcterms:modified xsi:type="dcterms:W3CDTF">2025-06-26T10:17:00Z</dcterms:modified>
  <cp:revision>295</cp:revision>
  <dc:subject/>
  <dc:title/>
</cp:coreProperties>
</file>