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4 тра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сії з питання безоплат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і у комунальну власність Прилу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 захи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уди цивільного захисту (сховище) № 9587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 перебуває у державній  влас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місцеве самоврядування в Україні»,  статті 6 Закону України «Про передачу об’єктів права державної та комунальної власності», розпорядження Кабінету Міністрів України від 15.04.2025 №353-р «</w:t>
      </w:r>
      <w:r>
        <w:rPr>
          <w:bCs/>
          <w:color w:val="000000"/>
          <w:sz w:val="28"/>
          <w:szCs w:val="28"/>
        </w:rPr>
        <w:t xml:space="preserve">Про передачу </w:t>
      </w:r>
      <w:r>
        <w:rPr>
          <w:color w:val="000000"/>
          <w:sz w:val="28"/>
          <w:szCs w:val="28"/>
        </w:rPr>
        <w:t>захисної споруди цивільного захисту у власність Прилуцької міської територіальної громади Прилуцького району Чернігівської області</w:t>
      </w:r>
      <w:r>
        <w:rPr>
          <w:bCs/>
          <w:color w:val="000000"/>
          <w:sz w:val="28"/>
          <w:szCs w:val="28"/>
        </w:rPr>
        <w:t xml:space="preserve">», на виконання листа </w:t>
      </w:r>
      <w:r>
        <w:rPr>
          <w:rFonts w:cs="Rubik;Times New Roman" w:ascii="Rubik;Times New Roman" w:hAnsi="Rubik;Times New Roman"/>
          <w:color w:val="000000"/>
          <w:sz w:val="28"/>
          <w:szCs w:val="28"/>
        </w:rPr>
        <w:t>Регіонального відділення Фонду державного майна України по Київській, Черкаській та Чернігівській областях від 17.04.2025 №47-11.1-551 «Щодо передачі державного майна у комунальну влас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color w:val="000000"/>
          <w:sz w:val="28"/>
          <w:szCs w:val="28"/>
        </w:rPr>
        <w:t>1. Утворити комісію з питань безоплатної передачі у комунальну власність Прилуцької міської територіальної громади захисної споруди цивільного захисту, яка під час приватизації не увійшла до статутного капіталу</w:t>
        <w:br/>
        <w:t xml:space="preserve">ВАТ «Прилуцькі будматеріали» та перебуває у власності держави Україна в особі </w:t>
      </w:r>
      <w:r>
        <w:rPr>
          <w:rFonts w:cs="Rubik;Times New Roman" w:ascii="Rubik;Times New Roman" w:hAnsi="Rubik;Times New Roman"/>
          <w:color w:val="000000"/>
          <w:sz w:val="28"/>
          <w:szCs w:val="28"/>
        </w:rPr>
        <w:t>Регіонального відділення Фонду державного майна України по Київській, Черкаській та Чернігівській областях, сховище № 95871, затвердивши склад згідно з</w:t>
      </w:r>
      <w:r>
        <w:rPr>
          <w:color w:val="000000"/>
          <w:sz w:val="28"/>
          <w:szCs w:val="28"/>
        </w:rPr>
        <w:t xml:space="preserve"> додатком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Комісії здійснити заходи щодо приймання-передачі майна та подати акти на затвердження виконавчому 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секретаря міської рад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 травня 202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ю з питань безоплатної передачі у комунальну власн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 захисної споруди цивільного захисту - сховища №95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МІЛЬ</w:t>
        <w:tab/>
        <w:tab/>
        <w:tab/>
        <w:tab/>
        <w:t>-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Сергій Валерійович</w:t>
        <w:tab/>
        <w:tab/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лова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ЙОВЕНКО</w:t>
        <w:tab/>
        <w:tab/>
        <w:tab/>
        <w:tab/>
        <w:t>- заступник начальника регі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Валерій Іванович</w:t>
        <w:tab/>
        <w:tab/>
        <w:tab/>
        <w:t xml:space="preserve">відділення ФДМУ по Київській та Чернігівські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областях - начальник Управління забезпечення</w:t>
        <w:tab/>
        <w:tab/>
        <w:tab/>
        <w:tab/>
        <w:tab/>
        <w:tab/>
        <w:t>реалізації повноважень у Чернігівс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ІКОВ </w:t>
        <w:tab/>
        <w:tab/>
        <w:tab/>
        <w:tab/>
        <w:t>- головний спеціаліст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Юрій Миколайович</w:t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РОВСЬКА</w:t>
        <w:tab/>
        <w:tab/>
        <w:tab/>
        <w:t xml:space="preserve">- в.о. начальника відділу комунальної власності 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ія Володимирівна</w:t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ДЮКОВ</w:t>
        <w:tab/>
        <w:tab/>
        <w:tab/>
        <w:t xml:space="preserve">- начальник відділу організації профілактич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талій Олександрович </w:t>
        <w:tab/>
        <w:t>роботи та цивільного захисту Прилуць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РУ ГУ ДСНС України у Чернігівській області </w:t>
        <w:tab/>
        <w:tab/>
        <w:tab/>
        <w:tab/>
        <w:tab/>
        <w:tab/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АНЕНКО</w:t>
        <w:tab/>
        <w:tab/>
        <w:tab/>
        <w:t xml:space="preserve">- начальник управління з питань надзвичай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Миколайович </w:t>
        <w:tab/>
        <w:tab/>
        <w:t>ситуацій та оборонної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ТУСЬ</w:t>
        <w:tab/>
        <w:tab/>
        <w:tab/>
        <w:tab/>
        <w:t>- заступник начальника  комунального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Ростислав Костянтинович </w:t>
        <w:tab/>
        <w:t>підприємства «Прилукижитлобуд» Прилуцької міської ради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ubi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3:00Z</dcterms:created>
  <dc:creator>Kostya</dc:creator>
  <dc:description/>
  <cp:keywords/>
  <dc:language>en-US</dc:language>
  <cp:lastModifiedBy>zagalniy2</cp:lastModifiedBy>
  <dcterms:modified xsi:type="dcterms:W3CDTF">2025-05-14T12:52:00Z</dcterms:modified>
  <cp:revision>6</cp:revision>
  <dc:subject/>
  <dc:title>Розпорядження 2012</dc:title>
</cp:coreProperties>
</file>