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9 тра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ро приватизацію кварти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еруючись пунктом 20 частини 4 статті 42 Закону України «Про місцеве   самоврядування в Україні», Законом України «Про приватизацію державного  житлового фонду» та розглянувши звернення мешкан</w:t>
      </w:r>
      <w:r>
        <w:rPr>
          <w:sz w:val="28"/>
          <w:szCs w:val="28"/>
          <w:lang w:val="ru-RU"/>
        </w:rPr>
        <w:t>ця</w:t>
      </w:r>
      <w:r>
        <w:rPr>
          <w:sz w:val="28"/>
          <w:szCs w:val="28"/>
        </w:rPr>
        <w:t xml:space="preserve"> міст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Передати у приватну  власність ПРАВДІНУ Сергію Єгоровичу квартиру №***, в якому він мешкає і знаходиться за адресою: м.Прилуки,                      вул. Архиповича, будинок ***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Затвердити розрахунки вартості надлишкової загальної площі  квартири та вартості площі квартири, що безоплатно приватизуються (додається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мунальному підприємству «Прилуцьке міжміське бюро технічної інвентаризації» Чернігівської обласної ради (Сергію ГОЛІКУ) у 10-ти денний  термін оформити свідоцтва про право власності на житл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ьга 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9:00Z</dcterms:created>
  <dc:creator>Kostya</dc:creator>
  <dc:description/>
  <cp:keywords/>
  <dc:language>en-US</dc:language>
  <cp:lastModifiedBy>zagalniy2</cp:lastModifiedBy>
  <cp:lastPrinted>2025-05-30T13:00:00Z</cp:lastPrinted>
  <dcterms:modified xsi:type="dcterms:W3CDTF">2025-05-30T10:08:00Z</dcterms:modified>
  <cp:revision>9</cp:revision>
  <dc:subject/>
  <dc:title>Розпорядження 2012</dc:title>
</cp:coreProperties>
</file>