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10 червня  2025 року </w:t>
            </w:r>
          </w:p>
        </w:tc>
        <w:tc>
          <w:tcPr>
            <w:tcW w:w="47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4р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розроблення проєкту міської цільової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Програми «Надання одноразової грошов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моги жителям міста Прилу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5 рік» зі змін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0 частини 4 статті 42 Закону України «Про місцеве самоврядування в Україні», Закону України «Про звернення громадян», розглянувши доповідну записку головного спеціаліста  відділу звернень громадян міської ради Юлії КЛЕЩ від 10.06.20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02-35/628, з метою </w:t>
      </w:r>
      <w:r>
        <w:rPr>
          <w:color w:val="000000"/>
          <w:sz w:val="28"/>
          <w:szCs w:val="28"/>
        </w:rPr>
        <w:t xml:space="preserve">моральної та матеріальної підтримки жителів міста Прилуки, які мобілізовані до лав Збройних Сил України та Сил територіальної оборони, </w:t>
      </w:r>
      <w:r>
        <w:rPr>
          <w:sz w:val="28"/>
          <w:szCs w:val="28"/>
        </w:rPr>
        <w:t>Захисників та Захисниць України</w:t>
      </w:r>
      <w:r>
        <w:rPr>
          <w:rFonts w:eastAsia="Tahoma" w:cs="Tahoma"/>
          <w:bCs/>
          <w:sz w:val="28"/>
          <w:szCs w:val="28"/>
        </w:rPr>
        <w:t>, членів їх сімей,</w:t>
      </w:r>
      <w:r>
        <w:rPr>
          <w:sz w:val="28"/>
          <w:szCs w:val="28"/>
        </w:rPr>
        <w:t xml:space="preserve"> реалізації прав  жителів міста, які потрапили в скрутне матеріальне становище, постраждали внаслідок збройної агресії російської федерації </w:t>
      </w:r>
      <w:r>
        <w:rPr>
          <w:rFonts w:eastAsia="Tahoma" w:cs="Tahoma"/>
          <w:bCs/>
          <w:sz w:val="28"/>
          <w:szCs w:val="28"/>
        </w:rPr>
        <w:t>на звернення до міської ради щодо отримання грошової допомоги та належної організації виплат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 Відділу звернень громадян Прилуцької міської ради розробити проєкт міської цільової Програми «Надання одноразової грошової допомоги жителям міста Прилуки  на 2025 рік» зі змінами (Юлія КЛЕЩ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 Визначити відповідальним виконавцем Програми виконавчий комітет Прилуцької міської рад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 Визначити головним розпорядником бюджетних коштів виконавчий комітет Прилуцької міської рад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 Контроль за виконанням розпорядження залишаю за собою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Роман ГОГОЛ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14">
    <w:name w:val="Красная строка1"/>
    <w:basedOn w:val="TextBody"/>
    <w:qFormat/>
    <w:pPr>
      <w:ind w:left="0" w:right="0" w:firstLine="7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41:00Z</dcterms:created>
  <dc:creator>Kostya</dc:creator>
  <dc:description/>
  <cp:keywords/>
  <dc:language>en-US</dc:language>
  <cp:lastModifiedBy>zagalniy2</cp:lastModifiedBy>
  <cp:lastPrinted>2025-06-10T14:42:00Z</cp:lastPrinted>
  <dcterms:modified xsi:type="dcterms:W3CDTF">2025-06-10T11:44:00Z</dcterms:modified>
  <cp:revision>7</cp:revision>
  <dc:subject/>
  <dc:title>Розпорядження 2012</dc:title>
</cp:coreProperties>
</file>