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2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ку проєкту </w:t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«Використання електроенергії </w:t>
      </w:r>
    </w:p>
    <w:p>
      <w:pPr>
        <w:pStyle w:val="Normal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для зовнішнього освітлення </w:t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>вулиць та світлофорних об’єктів у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>м. Прилуки на 2025 рік зі змінами»</w:t>
      </w:r>
    </w:p>
    <w:p>
      <w:pPr>
        <w:pStyle w:val="Normal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9,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лист директора КП «Міськсвітло» Олега ЛЕЩЕНКА від 10.06.2025 №01.02/58 щодо наявності обґрунтованих підстав для розроблення міської цільової Програми «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 Прилуки на 2025 рік зі змінами»</w:t>
      </w:r>
      <w:r>
        <w:rPr>
          <w:rStyle w:val="2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Управлінню житлово-комунального господарства Прилуцької міської ради (Олег СОЗІНОВ) розробити проєкт міської цільової Програми «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 Прилуки на 2025 рік зі змінам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електромереж зовнішнього освітлення «Міськсвітло» Прилуцької міської ради Чернігівської області (Олег ЛЕЩЕНК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 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Олег СОЗІНОВ)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2:00Z</dcterms:created>
  <dc:creator>Kostya</dc:creator>
  <dc:description/>
  <cp:keywords/>
  <dc:language>en-US</dc:language>
  <cp:lastModifiedBy>zagalniy2</cp:lastModifiedBy>
  <cp:lastPrinted>2025-06-13T08:39:00Z</cp:lastPrinted>
  <dcterms:modified xsi:type="dcterms:W3CDTF">2025-06-13T05:41:00Z</dcterms:modified>
  <cp:revision>5</cp:revision>
  <dc:subject/>
  <dc:title>Розпорядження 2012</dc:title>
</cp:coreProperties>
</file>