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04</w:t>
            </w:r>
            <w:r>
              <w:rPr/>
              <w:t xml:space="preserve"> берез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овнішню рекла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3 пункту «а» статті 30 Закону України «Про місцеве самоврядування в Україні», статті 14 Закону України «Про основи містобудування», статті 13 Закону України «Про архітектурну діяльність», Закону України «Про регулювання містобудівної діяльності», Закону України «Про рекламу», Правил розміщення зовнішньої реклами в м.Прилуки, затверджених рішенням міської ради (сорок друга сесія сьомого скликання) від 23 квітня 2018 року № 18, розглянувши звернення громадян міста, доповідну записку начальника управління містобудування та архітектури міської ради Віктора ТЕСЛЕНКА, виконавчий комітет мі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озволити дочірньому підприємству «Пластмас» товариства з обмеженою відповідальністю «Торговий Дім Пластмас – Прилуки» (вулиця 1 Козача, </w:t>
        <w:br/>
        <w:t>будинок 56) тимчасово, терміном на 5 років, розміщення зовнішньої реклами – вказівника, розміром 0,43 х 0,70 м для розміщення рекламної інформації за адрес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улиця В’ячеслава Чорновола, поряд з адміністративною будівлею дочірнього підприємства «Пластмас» товариства з обмеженою відповідальністю «Торговий Дім Пластмас – Прилуки» – 1 шт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2 провулок Змагання ріг вулиці Дмитра Шкоропада – 1 шт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чірньому підприємству «Пластмас» товариства з обмеженою відповідальністю «Торговий Дім Пластмас – Прилуки» укласти в десятиденний термін договір про тимчасове користування місцями розміщення зовнішньої рекл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озволити товариству з обмеженою відповідальністю «ФУЛ - ТРАНС» (вулиця Європейська, будинок 199-Ж, офіс 24) тимчасово, терміном на 5 років, розміщення зовнішньої реклами – вказівника по вулиці В’ячеслава Чорновола ріг вулиці Земської, розміром 3,20 х 0,96 м для розміщення рекламн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вариству з обмеженою відповідальністю «ФУЛ - ТРАНС» </w:t>
      </w:r>
      <w:bookmarkStart w:id="0" w:name="_Hlk190868460"/>
      <w:r>
        <w:rPr>
          <w:sz w:val="28"/>
          <w:szCs w:val="28"/>
        </w:rPr>
        <w:t>укласти в десятиденний термін договір про тимчасове користування місцем розміщення зовнішньої рекл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3. Контроль за зберіганням та виконанням умов договорів покласти на управління містобудування та архітектури міської ради (Віктор ТЕСЛ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Контроль за виконанням рішення покласти на міського голову </w:t>
        <w:br/>
        <w:t>Ольгу ПО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льга ПО</w:t>
      </w:r>
      <w:r>
        <w:rPr>
          <w:sz w:val="27"/>
          <w:szCs w:val="27"/>
        </w:rPr>
        <w:t>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4:00Z</dcterms:created>
  <dc:creator>Петрик</dc:creator>
  <dc:description/>
  <cp:keywords/>
  <dc:language>en-US</dc:language>
  <cp:lastModifiedBy>Оргсектор Прилуцької міської ради</cp:lastModifiedBy>
  <cp:lastPrinted>2025-01-06T08:51:00Z</cp:lastPrinted>
  <dcterms:modified xsi:type="dcterms:W3CDTF">2025-03-07T08:18:00Z</dcterms:modified>
  <cp:revision>5</cp:revision>
  <dc:subject/>
  <dc:title>Розпорядження-2011</dc:title>
</cp:coreProperties>
</file>