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5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запобігання корупції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«Про місцеве самоврядування в Україні», Закону України «Про запобігання корупції», з метою реалізації державної політики у сфері боротьби з корупцією, створення дієвої системи запобігання проявам корупції та правопорушень, пов’язаних з корупцією у виконавчих органах міської ради, підприємствах, закладах, установах, засновником яких є Прилуцька міська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запобігання корупції на 2025 рік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виконавчих органів міської ради та підприємств, закладів, установ, засновником яких є Прилуцька міська рада забезпе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иконання плану заходів щодо запобігання корупції на 202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дання головному спеціалісту, уповноваженому з антикорупційної діяльності відділу по роботі з кадрами інформації про виконання плану заходів до 17.07.2025 та 15.01.20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льга П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34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034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 січня 2025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запобігання корупції на 202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0"/>
        <w:gridCol w:w="5336"/>
        <w:gridCol w:w="26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ході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за викон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реалізації (у межах повноважень) Закону України «Про запобігання корупції» (далі – Закон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рівники </w:t>
            </w:r>
            <w:r>
              <w:rPr>
                <w:bCs/>
                <w:color w:val="000000"/>
              </w:rPr>
              <w:t>виконавчих органів міської рад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</w:rPr>
              <w:t>підприємств, закладів, установ, засновником яких є Прилуцька міська рада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значення уповноваженої особи з питань запобігання та виявлення корупції (далі –уповноважені особи), надання </w:t>
            </w:r>
            <w:r>
              <w:rPr>
                <w:color w:val="000000"/>
                <w:szCs w:val="28"/>
              </w:rPr>
              <w:t>головному спеціалісту, уповноваженому з антикорупційної діяльності відділу по роботі з кадрами</w:t>
            </w:r>
            <w:r>
              <w:rPr>
                <w:color w:val="000000"/>
              </w:rPr>
              <w:t xml:space="preserve"> інформації щодо зміни уповноваженої особ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рівники </w:t>
            </w:r>
            <w:r>
              <w:rPr>
                <w:bCs/>
                <w:color w:val="000000"/>
              </w:rPr>
              <w:t>виконавчих органів міської рад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</w:rPr>
              <w:t>підприємств, закладів, установ, засновником яких є Прилуцька міська 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Забезпечення у місячних (річних) планах роботи заходів щодо запобігання корупці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івники </w:t>
            </w:r>
            <w:r>
              <w:rPr>
                <w:bCs/>
                <w:color w:val="000000"/>
              </w:rPr>
              <w:t>структурних підрозділів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роботи з оцінки та моніторингу Антикорупційної програми з метою планування організаційно-підготовчих заходів, ідентифікації та оцінки корупційних ризиків, складання звіту за результатами такої оцін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, керівники підприємств, на яких передбачено обов’язкову антикорупційну програ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строки, визначені антикорупційною програмою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0"/>
        <w:gridCol w:w="5336"/>
        <w:gridCol w:w="26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ь у навчальних заходах (професійні (сертифікатні) та короткострокові програми, онлайн курси, семінари, вебінари, тренінги тощо) </w:t>
              <w:br/>
              <w:t>з підвищення кваліфікації з питань запобігання корупції та забезпечення доброчесност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інформаційної та навчально-роз’яснювальної роботи антикорупційного спрямува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ня інструктажу щодо ознайомлення </w:t>
              <w:br/>
              <w:t xml:space="preserve">з основними вимогами, обмеженнями </w:t>
              <w:br/>
              <w:t xml:space="preserve">та заборонами, встановленими Законом  </w:t>
              <w:br/>
              <w:t>для новопризначених працівникі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дня призначення працівни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знайомлення новоприйнятих працівників, осіб, які проходять стажування, беруть участь у конкурсі на зайняття посади/прийняття/відбір </w:t>
              <w:br/>
              <w:t xml:space="preserve">на роботу/службу, суб’єктів господарювання всіх форм власності, які надають послуги чи виконують роботу на підставі договорів з </w:t>
            </w:r>
            <w:r>
              <w:rPr>
                <w:color w:val="000000"/>
              </w:rPr>
              <w:t xml:space="preserve">пам’ятками </w:t>
              <w:br/>
              <w:t xml:space="preserve">щодо </w:t>
            </w:r>
            <w:r>
              <w:rPr>
                <w:color w:val="000000"/>
                <w:lang w:eastAsia="uk-UA"/>
              </w:rPr>
              <w:t>етичної поведінки</w:t>
            </w:r>
            <w:r>
              <w:rPr>
                <w:color w:val="000000"/>
              </w:rPr>
              <w:t>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Керівники </w:t>
            </w:r>
            <w:r>
              <w:rPr>
                <w:bCs/>
                <w:color w:val="000000"/>
              </w:rPr>
              <w:t xml:space="preserve">виконавчих органів міської рад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по роботі з кад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йомлення посадових осіб місцевого самоврядування, які припиняють діяльність, пов’язану з виконанням функцій держави </w:t>
              <w:br/>
              <w:t xml:space="preserve">або місцевого самоврядування, з обмеженнями після припинення діяльності, пов’язаної </w:t>
              <w:br/>
              <w:t xml:space="preserve">з виконанням функцій держави відпові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Закон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дня звільнення працівни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допомоги в заповненні декларації особи, уповноваженої на виконання функцій держави або місцевого самоврядування (далі – декларація), повідомлення про суттєві зміни в майновому стані, повідомлення про відкриття валютного рахунк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ізування рішень (проєктів) міської ради, виконавчого комітету міської ради, наказів (розпоряджень) міського голови з основної діяльності, адміністративно-господарських питань, кадрових питань (особового складу)</w:t>
            </w:r>
            <w:bookmarkStart w:id="0" w:name="n51"/>
            <w:bookmarkEnd w:id="0"/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життя заходів з виявлення конфлікту інтересі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 сприяння його врегулюванню, інформування керівника, до повноважень якого належить звільнення/ініціювання звільнення з посади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 НАЗК про виявлення конфлікту інтерес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а заходи, вжиті для його врегулюва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готовка проєктів розпорядчих документів </w:t>
              <w:br/>
              <w:t>щодо врегулювання конфлікту інтересі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двох робочих днів після отримання повідомлення про наявність у підлеглої особи реального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 потенційного конфлікту інтерес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аналізу потенційних та наявних контрагентів відповідального суб’єкта та надання інформації про них керівнику юридичної особ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колаборантів та фактів їх колабораційної діяльност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подання суб’єктами декларування декларацій за 2024 рі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5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ня перевірки факту подання суб’єктами декларування деклараці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строки, встановлені чинним законодавств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ння до Національного агентства з питань запобігання корупції інформації щодо діяльності уповноваженої особи з питань запобігання та виявлення корупції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0.02.202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ідомлення НАЗК про випадки неподання </w:t>
              <w:br/>
              <w:t>чи несвоєчасного подання суб’єктами декларування декларацій у визначеному законодавством порядк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тягом трьох робочих днів </w:t>
              <w:br/>
              <w:t xml:space="preserve">з дня виявлення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кого факт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формування НАЗК про відкриття суб’єктом декларування або членом його сім’ї валютного рахунка в установі банку-нерезиден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и декларуванн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 десятиденний стро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 моменту відкриття валютного рахун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color w:val="000000"/>
                <w:szCs w:val="24"/>
                <w:shd w:fill="FFFFFF" w:val="clear"/>
              </w:rPr>
              <w:t>Повідомлення</w:t>
            </w:r>
            <w:r>
              <w:rPr>
                <w:color w:val="000000"/>
                <w:szCs w:val="24"/>
              </w:rPr>
              <w:t xml:space="preserve"> суб’єктом декларування НАЗК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уттєві зміни у майновому стані, зокрема отримання доходу, придбання майна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бо здійснення видатку на суму, яка перевищує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0 прожиткових мінімумів, встановлених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працездатних осіб на 01.01.2025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Rvts0"/>
                <w:color w:val="000000"/>
                <w:lang w:val="uk-UA"/>
              </w:rPr>
              <w:t xml:space="preserve">Суб’єкти декларування,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Rvts0"/>
                <w:color w:val="000000"/>
                <w:lang w:val="uk-UA"/>
              </w:rPr>
              <w:t xml:space="preserve">які займають відповідальне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Rvts0"/>
                <w:color w:val="000000"/>
                <w:lang w:val="uk-UA"/>
              </w:rPr>
              <w:t xml:space="preserve">та особливо відповідальне становище, 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rStyle w:val="Rvts0"/>
                <w:color w:val="000000"/>
                <w:lang w:val="uk-UA"/>
              </w:rPr>
              <w:t>а також суб’єкти декларування, які займають посади, пов’язані з високим рівнем корупційних ризи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 десятиденний строк</w:t>
            </w:r>
          </w:p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 моменту отримання доходу,</w:t>
            </w:r>
          </w:p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идбання майна</w:t>
            </w:r>
            <w:r>
              <w:rPr>
                <w:color w:val="000000"/>
                <w:szCs w:val="24"/>
              </w:rPr>
              <w:t xml:space="preserve"> </w:t>
              <w:br/>
              <w:t>або здійснення видат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ня службового розслідування з метою виявлення причин та умов, що призвели </w:t>
              <w:br/>
              <w:t>до вчинення корупційного або пов’язаного</w:t>
              <w:br/>
              <w:t xml:space="preserve"> з корупцією правопорушення або невиконання вимог Закону в інший спосіб за поданням спеціально уповноваженого суб’єкта у сфері протидії корупції або приписом НАЗ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ерівники </w:t>
            </w:r>
            <w:r>
              <w:rPr>
                <w:bCs/>
                <w:color w:val="000000"/>
                <w:szCs w:val="24"/>
              </w:rPr>
              <w:t>виконавчих органів міської ради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 </w:t>
            </w:r>
            <w:r>
              <w:rPr>
                <w:color w:val="000000"/>
                <w:szCs w:val="24"/>
                <w:shd w:fill="FFFFFF" w:val="clear"/>
              </w:rPr>
              <w:t>підприємств, закладів, установ, засновником яких є Прилуцька міська 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строки, встановлені чинним законодавств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формування міського голову (керівників),НАЗК або інших спеціально уповноважених суб’єктів у сфері протидії корупції про факти порушення антикорупційного законодавств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дення обліку працівників, притягнутих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відповідальності за вчинення корупційних правопорушень або правопорушень, пов’язаних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 корупціє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ійснення контролю за направленням кадровою службою юридичної особи завіреної паперової копії розпорядження/наказу про накладення дисциплінарного стягнення та інформаційної картки до НАЗК стосовно посадової особи </w:t>
              <w:br/>
              <w:t xml:space="preserve">за вчинення корупційного або пов’язаного </w:t>
              <w:br/>
              <w:t>з корупцією правопоруше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день підписання відповідного розпорядження/наказ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ізація роботи анонімних інформаційних  каналів зв’язку для повідомлень про можливі факти корупційних або пов’язаних з корупцією правопорушень, інших порушень вимог Закону, отримання та організація розгляду повідомленої через такі канали інформаці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ерівники </w:t>
            </w:r>
            <w:r>
              <w:rPr>
                <w:color w:val="000000"/>
                <w:szCs w:val="24"/>
                <w:shd w:fill="FFFFFF" w:val="clear"/>
              </w:rPr>
              <w:t>підприємств, закладів, установ, засновником яких є Прилуцька міська рад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зроблення, затвердження, внесення змін (у разі потреби) до внутрішньої процедури та механізму прийняття та розгляду повідомлень про корупцію, внесених викривачами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ерівники </w:t>
            </w:r>
            <w:r>
              <w:rPr>
                <w:color w:val="000000"/>
                <w:szCs w:val="24"/>
                <w:shd w:fill="FFFFFF" w:val="clear"/>
              </w:rPr>
              <w:t>підприємств, закладів, установ, засновником яких є Прилуцька міська рад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ня обліку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дення обліку викривачів, які звернулис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захистом до уповноваженої особ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,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уповноважені особ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безпечення функціонування, ведення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своєчасного оновлення на офіційному вебсайті міської ради тематичних розділів, що містять інформацію, необхідну для отримання адміністративних послу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 з питань комп'ютеризації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 інформаційної діяльності та комунікацій з громадськіст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безпечення адміністрування розділу з питань запобігання корупції на офіційному вебсайті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 xml:space="preserve">Сприяння та забезпечення доступу громадськості до розпоряджень міського голови та проєктів рішень міської ради, виконавчого комітету шляхом їх розміщення на </w:t>
            </w:r>
            <w:r>
              <w:rPr>
                <w:color w:val="000000"/>
                <w:szCs w:val="24"/>
              </w:rPr>
              <w:t xml:space="preserve">офіційному вебсайті міської ради </w:t>
            </w: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 xml:space="preserve">для проведення громадської антикорупційної експертизи, а також аналізу та обговорення, зорієнтованих на вироблення доречних </w:t>
            </w:r>
          </w:p>
          <w:p>
            <w:pPr>
              <w:pStyle w:val="Normal"/>
              <w:ind w:right="63" w:hanging="0"/>
              <w:rPr>
                <w:rFonts w:eastAsia="Calibri"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 xml:space="preserve">та об’єктивних пропозицій і рекомендацій,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>які можуть бути враховані у подальшій робот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рівники виконавчих органів міської рад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безпечення дотримання правил етичної поведінки посадових осіб виконавчих органів Прилуцької міської ради, </w:t>
            </w:r>
            <w:r>
              <w:rPr>
                <w:color w:val="000000"/>
                <w:szCs w:val="24"/>
                <w:lang w:eastAsia="uk-UA"/>
              </w:rPr>
              <w:t xml:space="preserve">правил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етичної поведінки працівникі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ідприємств, закладів та установ,  засновником яки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є Прилуцька міська ра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рівники </w:t>
            </w:r>
            <w:r>
              <w:rPr>
                <w:bCs/>
                <w:color w:val="000000"/>
                <w:szCs w:val="24"/>
              </w:rPr>
              <w:t>виконавчих органів міської ради</w:t>
            </w:r>
            <w:r>
              <w:rPr>
                <w:color w:val="000000"/>
                <w:szCs w:val="24"/>
                <w:shd w:fill="FFFFFF" w:val="clear"/>
              </w:rPr>
              <w:t xml:space="preserve">  та підприємств, закладів, установ, засновником яких є Прилуцька міська ра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безпечення оперативного реагування </w:t>
            </w:r>
          </w:p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звернення, скарги, пропозиції громадян</w:t>
              <w:b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ідділ звернень громадян міської ради,</w:t>
            </w:r>
            <w:r>
              <w:rPr>
                <w:color w:val="000000"/>
                <w:szCs w:val="24"/>
              </w:rPr>
              <w:br/>
              <w:t xml:space="preserve">керівники </w:t>
            </w:r>
            <w:r>
              <w:rPr>
                <w:bCs/>
                <w:color w:val="000000"/>
                <w:szCs w:val="24"/>
              </w:rPr>
              <w:t xml:space="preserve">виконавчих органів </w:t>
              <w:br/>
              <w:t>міської ради</w:t>
            </w:r>
            <w:r>
              <w:rPr>
                <w:color w:val="000000"/>
                <w:szCs w:val="24"/>
              </w:rPr>
              <w:t xml:space="preserve"> та </w:t>
            </w:r>
            <w:r>
              <w:rPr>
                <w:color w:val="000000"/>
                <w:szCs w:val="24"/>
                <w:shd w:fill="FFFFFF" w:val="clear"/>
              </w:rPr>
              <w:t xml:space="preserve"> підприємств, закладів, установ, засновником яких Прилуцька міська 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pacing w:val="-4"/>
                <w:lang w:val="uk-UA"/>
              </w:rPr>
              <w:t xml:space="preserve">Проведення анкетування посадових осіб </w:t>
            </w:r>
            <w:r>
              <w:rPr>
                <w:color w:val="000000"/>
                <w:lang w:val="uk-UA"/>
              </w:rPr>
              <w:t xml:space="preserve">міської ради її </w:t>
            </w:r>
            <w:r>
              <w:rPr>
                <w:bCs/>
                <w:color w:val="000000"/>
                <w:lang w:val="uk-UA"/>
              </w:rPr>
              <w:t>виконавчих органів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та </w:t>
            </w:r>
            <w:r>
              <w:rPr>
                <w:color w:val="000000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color w:val="000000"/>
                <w:spacing w:val="-4"/>
                <w:lang w:val="uk-UA"/>
              </w:rPr>
              <w:t xml:space="preserve"> з метою виявлення корупційних ризиків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дання головному спеціалісту, уповноваженому з антикорупційної діяльності відділу по роботі з кадрами, інформації про притягнутих 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відповідальності за вчинення корупційних правопорушень та правопорушень, пов’язаних 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орупцією, посадових осіб міської ради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lang w:val="uk-UA"/>
              </w:rPr>
              <w:t>її виконавчих органів</w:t>
            </w:r>
            <w:r>
              <w:rPr>
                <w:bCs/>
                <w:color w:val="000000"/>
                <w:lang w:val="uk-UA"/>
              </w:rPr>
              <w:t xml:space="preserve"> та </w:t>
            </w:r>
            <w:r>
              <w:rPr>
                <w:color w:val="000000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color w:val="000000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рівники </w:t>
            </w:r>
            <w:r>
              <w:rPr>
                <w:bCs/>
                <w:color w:val="000000"/>
                <w:szCs w:val="24"/>
              </w:rPr>
              <w:t>виконавчих органів міської ради</w:t>
            </w:r>
            <w:r>
              <w:rPr>
                <w:color w:val="000000"/>
                <w:szCs w:val="24"/>
                <w:shd w:fill="FFFFFF" w:val="clear"/>
              </w:rPr>
              <w:t xml:space="preserve">  та підприємств, закладів, установ, засновником яких є Прилуцька міська рад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 міської ради,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інформаційно-аналітичного забезпечення міської ради,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відді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дання головному спеціалісту, уповноваженому з антикорупційної діяльності відділу по роботі з кадрами інформації щодо пропозицій скасування рішень міської ради та її виконавчого комітету, розпоряджень міського голови (в тому числі визнаних незаконних в судовому порядку), виданих внаслідок вчинення корупційного правопорушення чи правопорушення, пов’язаного з корупцією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 міської ради,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інформаційно-аналітичного забезпечення міської рад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ний відді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загальнення результатів антикорупційної експертизи рішень (проєктів) міської ради та її виконавчого комітету, розпоряджень міського голов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тосовно осіб, які претендують на зайняття посад, які передбачають зайняття відповідального 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Про службу в органах місцевого самоврядування» віднесені до першої – третьої категорій) та посад з підвищеним корупційним риз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о роботі з кадрами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безпечення заходів щодо підвищення рівня трудової та виконавської дисципліни у міській раді </w:t>
            </w:r>
          </w:p>
          <w:p>
            <w:pPr>
              <w:pStyle w:val="Normal"/>
              <w:ind w:righ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 її виконавчих органах, посилення контролю </w:t>
            </w:r>
          </w:p>
          <w:p>
            <w:pPr>
              <w:pStyle w:val="Normal"/>
              <w:ind w:righ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бліком робочого часу для попередження фактів корупції серед посадових осі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дділ по роботі з кадрами міської ради, </w:t>
              <w:br/>
              <w:t xml:space="preserve">керівники </w:t>
            </w:r>
            <w:r>
              <w:rPr>
                <w:bCs/>
                <w:color w:val="000000"/>
                <w:szCs w:val="24"/>
              </w:rPr>
              <w:t>виконавчих органів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безпечення контролю за здійсненням закупівель товарів, робіт та послуг відповідно до Закону України «Про публічні закупівлі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вноважені особи з закупів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rFonts w:eastAsia="Calibri"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 xml:space="preserve">Проведення щорічного моніторингу ефективності використання бюджетних коштів, координації здійснення закупівель товарів, робіт і послуг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>за бюджетні кошти для забезпечення потреб територіальної громад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міської ради, уповноважені особи з закупів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ій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25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Розроблення проєктів рішень міської ради, виконавчого комітету, розпоряджень міського голови з питань запобігання та виявлення корупції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, уповноважений з антикорупційної діяльності відділу по роботі з кадр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разі потреб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zakon5.rada.gov.ua/laws/show/2493-14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9:00Z</dcterms:created>
  <dc:creator>Kostya</dc:creator>
  <dc:description/>
  <cp:keywords/>
  <dc:language>en-US</dc:language>
  <cp:lastModifiedBy>zagalniy2</cp:lastModifiedBy>
  <cp:lastPrinted>2025-01-13T11:03:00Z</cp:lastPrinted>
  <dcterms:modified xsi:type="dcterms:W3CDTF">2025-01-15T11:55:00Z</dcterms:modified>
  <cp:revision>11</cp:revision>
  <dc:subject/>
  <dc:title>Розпорядження 2012</dc:title>
</cp:coreProperties>
</file>