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8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1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>«Забезпечення пожежної та техногенно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езпеки, захисту населення і територій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ід надзвичайних ситуацій під ча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військового стану у 2025 році» зі змінам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 розглянувши службову записку начальника управління з питань надзвичайних ситуацій та оборонної роботи міської ради                                     Бориса СТЕПАНЕНКА від 18.06.2025 та з метою  забезпечення захисту населення та навколишнього природного середовища, об’єктів з масовим перебуванням людей від пожеж, підвищення рівня протипожежного захисту на території Прилуцької міської територіальної громади та створення сприятливих умов для реалізації державної політики у сфері пожежної безпе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 Управлінню з питань надзвичайних ситуацій та оборонної роботи міської ради розробити проєкт </w:t>
      </w:r>
      <w:r>
        <w:rPr>
          <w:rStyle w:val="2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</w:rPr>
        <w:t>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ійськового стану у 2025 році</w:t>
      </w:r>
      <w:r>
        <w:rPr>
          <w:rStyle w:val="2"/>
          <w:color w:val="000000"/>
          <w:sz w:val="28"/>
          <w:szCs w:val="28"/>
        </w:rPr>
        <w:t>» зі змі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головним розпорядником бюджетних коштів фінансове управління міськ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6:00Z</dcterms:created>
  <dc:creator>Kostya</dc:creator>
  <dc:description/>
  <cp:keywords/>
  <dc:language>en-US</dc:language>
  <cp:lastModifiedBy>zagalniy2</cp:lastModifiedBy>
  <cp:lastPrinted>2025-06-18T15:25:00Z</cp:lastPrinted>
  <dcterms:modified xsi:type="dcterms:W3CDTF">2025-06-18T12:37:00Z</dcterms:modified>
  <cp:revision>5</cp:revision>
  <dc:subject/>
  <dc:title>Розпорядження 2012</dc:title>
</cp:coreProperties>
</file>