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8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льного заход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ави циркового колективу «Мр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ькому Будинку культу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kern w:val="2"/>
          <w:sz w:val="28"/>
          <w:szCs w:val="28"/>
        </w:rPr>
        <w:t xml:space="preserve">Указу Президента від 24 лютого 2022 року №64/2022 «Про введення воєнного стану в Україні», Закону України «Про правовий режим воєнного стану», «Порядку проведення масових заходів на території Чернігівської області», рішення ради оборони Чернігівської області від 07 вересня 2022 року №12 в редакції від 21 вересня 2023 року «Порядку проведення масових заходів на території Чернігівської області», </w:t>
      </w:r>
      <w:r>
        <w:rPr>
          <w:sz w:val="28"/>
          <w:szCs w:val="28"/>
        </w:rPr>
        <w:t>керуючись рішенням міської ради (48 сесія 7 скликання) від 26 жовтня 2018 року №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«Про Порядок організації та проведення гастрольних заходів у місті Прилуки у новій редакції», листа Прилуцької районної військової адміністрації від                       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ня 2025 року № 02-20/3521 «Про проведення циркової програми для дітей», розглянувши службову записку начальника відділу культури і туризму міської ради Ірини ЛЕЩЕНКО </w:t>
      </w:r>
      <w:r>
        <w:rPr>
          <w:color w:val="000000"/>
          <w:sz w:val="28"/>
          <w:szCs w:val="28"/>
        </w:rPr>
        <w:t>від 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 2025 року №97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Дозволити Державному підприємству «Дирекція пересувних циркових колективів України» провести гастрольний захід — виставу циркового колективу «Мрі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 та 21 червня 2025 року о 13:00 та 17:0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приміщенні міського Будинку культури з дотриманням усіх вимог воєнного стану згідно з чинним законодавством та за умови укладення договору з міським Будинком культур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ідділу культури і туризму міської ради (Ірині ЛЕЩЕНКО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3. Директору міського Будинку культури Олександру ДУБОВИКУ та адміністратору циркового колективу «Мрія» Віталію КРИМСЬКОМУ </w:t>
      </w:r>
      <w:r>
        <w:rPr>
          <w:color w:val="000000"/>
          <w:kern w:val="2"/>
          <w:sz w:val="28"/>
          <w:szCs w:val="28"/>
        </w:rPr>
        <w:t xml:space="preserve">організувати евакуацію учасників та глядачів вистави </w:t>
      </w:r>
      <w:r>
        <w:rPr>
          <w:sz w:val="28"/>
          <w:szCs w:val="28"/>
        </w:rPr>
        <w:t>під час</w:t>
      </w:r>
      <w:r>
        <w:rPr>
          <w:color w:val="000000"/>
          <w:kern w:val="2"/>
          <w:sz w:val="28"/>
          <w:szCs w:val="28"/>
        </w:rPr>
        <w:t xml:space="preserve"> оголошення сигналу «Повітряна тривога» або іншого встановленого сигналу оповіщення про небезпеку до найпростішого укриття за адресою вул. Переяславська, 28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Міському Будинку культури (Олександр ДУБОВИК) забезпечити виконання вимог Закону України «Про пожежну безпеку»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8"/>
          <w:szCs w:val="28"/>
        </w:rPr>
        <w:tab/>
        <w:t>5. </w:t>
      </w:r>
      <w:r>
        <w:rPr>
          <w:rFonts w:cs="Arial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9:00Z</dcterms:created>
  <dc:creator>Kostya</dc:creator>
  <dc:description/>
  <cp:keywords/>
  <dc:language>en-US</dc:language>
  <cp:lastModifiedBy>zagalniy2</cp:lastModifiedBy>
  <cp:lastPrinted>2025-06-18T15:50:00Z</cp:lastPrinted>
  <dcterms:modified xsi:type="dcterms:W3CDTF">2025-06-18T12:54:00Z</dcterms:modified>
  <cp:revision>6</cp:revision>
  <dc:subject/>
  <dc:title>Розпорядження 2012</dc:title>
</cp:coreProperties>
</file>