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0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7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блаштування робочого </w:t>
      </w:r>
    </w:p>
    <w:p>
      <w:pPr>
        <w:pStyle w:val="Style20"/>
        <w:spacing w:lineRule="auto" w:line="276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місця особи з інвалідністю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 xml:space="preserve">Керуючись пунктом 20 частини 4 статті 42 Закону України «Про місцеве самоврядування в Україні», постановою Кабінету Міністрів України від           22 серпня 2023 року №893 </w:t>
      </w:r>
      <w:r>
        <w:rPr>
          <w:b w:val="false"/>
          <w:color w:val="000000"/>
          <w:spacing w:val="-1"/>
          <w:sz w:val="28"/>
          <w:szCs w:val="28"/>
          <w:shd w:fill="FFFFFF" w:val="clear"/>
        </w:rPr>
        <w:t>«</w:t>
      </w:r>
      <w:r>
        <w:rPr>
          <w:b w:val="false"/>
          <w:color w:val="000000"/>
          <w:sz w:val="28"/>
          <w:szCs w:val="28"/>
          <w:shd w:fill="FFFFFF" w:val="clear"/>
        </w:rPr>
        <w:t>Деякі питання надання компенсації фактичних витрат за облаштування робочих місць/місць провадження господарської діяльності/незалежної професійної діяльності для осіб з інвалідністю»</w:t>
      </w:r>
      <w:r>
        <w:rPr>
          <w:b w:val="false"/>
          <w:color w:val="000000"/>
          <w:spacing w:val="-1"/>
          <w:sz w:val="28"/>
          <w:szCs w:val="28"/>
          <w:shd w:fill="FFFFFF" w:val="clear"/>
        </w:rPr>
        <w:t xml:space="preserve">               та враховуючи індивідуальні потреби осіб з інвалідністю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чальнику управління з питань надзвичайних ситуацій та оборонної роботи міської ради СТЕПАНЕНКУ Борису облаштувати робоче місце відповідальному черговому управління з питань надзвичайних ситуацій           та оборонної роботи міської ради ЗІНЧЕНКУ Роману Олександровичу для виконання функціональних обов’язків згідно затвердженої робочої інструкції та з урахуванням особливої потреби відповідно до рекомендації, які є частиною індивідуальної програми реабілітації особи з інвалідністю та витягу з рішення експертної команди з оцінювання повсякденного функціонування особ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</w:t>
      </w:r>
      <w:r>
        <w:rPr>
          <w:rStyle w:val="41"/>
          <w:iCs/>
          <w:color w:val="000000"/>
          <w:spacing w:val="-2"/>
          <w:sz w:val="28"/>
          <w:szCs w:val="28"/>
          <w:shd w:fill="FFFFFF" w:val="clear"/>
        </w:rPr>
        <w:t>повноваженій особі — відповідальній за організацію проведення  спрощених закупівель та закупівель здійснених через електронну систему закупівель у виконавчому комітеті Прилуцької міської ради ЮРЧЕНКО Оксані забезпечити закупівлю необхідного обладнання: відеореєстратор, жорсткий диск, кабель вита пара сумісні з відеореєстратором, монітор, клавіатура та миша сумісні з відеореєстратором, стіл, крісло, стілець, 8 портативний комутатор                             з 8 РоЕ портами, ІР відеокамери.</w:t>
      </w:r>
    </w:p>
    <w:p>
      <w:pPr>
        <w:pStyle w:val="Normal"/>
        <w:tabs>
          <w:tab w:val="clear" w:pos="720"/>
          <w:tab w:val="left" w:pos="3064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 Контроль за виконанням даного розпорядження залишаю за собою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sz w:val="28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7:00Z</dcterms:created>
  <dc:creator>Kostya</dc:creator>
  <dc:description/>
  <cp:keywords/>
  <dc:language>en-US</dc:language>
  <cp:lastModifiedBy>zagalniy2</cp:lastModifiedBy>
  <dcterms:modified xsi:type="dcterms:W3CDTF">2025-06-20T12:12:00Z</dcterms:modified>
  <cp:revision>4</cp:revision>
  <dc:subject/>
  <dc:title>Розпорядження 2012</dc:title>
</cp:coreProperties>
</file>