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3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9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створення Ради род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йськовополонених та безві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никлих військових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ідповідно до підпункту 20 пункту 4 статті 42 Закону України «Про місцеве самоврядування в Україні» , враховуючи службову записку заступника міського голови з питань діяльності виконавчих органів ради Сергія ЧМІЛЯ від 19.06.2025, з метою ефективного вирішення питань, забезпечення прозорості інформаційного процесу та координації зусиль у сфері підтримки родин військовополонених та безвісти зниклих військових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  <w:lang w:val="uk-UA"/>
        </w:rPr>
        <w:t>1. </w:t>
      </w:r>
      <w:r>
        <w:rPr>
          <w:sz w:val="28"/>
          <w:szCs w:val="28"/>
          <w:lang w:val="uk-UA"/>
        </w:rPr>
        <w:t>Утворити Раду родин військовополонених та безвісти зниклих військових, затвердивши її склад згідно з додатко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2. Затвердити Положення про Раду родин військовополонених та безвісти зниклих військових(додається).</w:t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 Контроль за виконанням даного розпорядження залишаю за собою.</w:t>
      </w:r>
    </w:p>
    <w:p>
      <w:pPr>
        <w:pStyle w:val="Standard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4"/>
          <w:lang w:eastAsia="ru-RU"/>
        </w:rPr>
      </w:pPr>
      <w:r>
        <w:rPr>
          <w:sz w:val="27"/>
          <w:szCs w:val="27"/>
          <w:lang w:eastAsia="ru-RU"/>
        </w:rPr>
        <w:tab/>
        <w:tab/>
        <w:tab/>
        <w:tab/>
        <w:tab/>
        <w:tab/>
        <w:t xml:space="preserve">         Додаток</w:t>
      </w:r>
    </w:p>
    <w:p>
      <w:pPr>
        <w:pStyle w:val="Normal"/>
        <w:suppressAutoHyphens w:val="false"/>
        <w:spacing w:lineRule="auto" w:line="36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uppressAutoHyphens w:val="false"/>
        <w:spacing w:lineRule="auto" w:line="360"/>
        <w:ind w:left="432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u w:val="single"/>
          <w:lang w:eastAsia="ru-RU"/>
        </w:rPr>
        <w:t>23 червня 2025 року</w:t>
      </w:r>
      <w:r>
        <w:rPr>
          <w:szCs w:val="24"/>
          <w:lang w:eastAsia="ru-RU"/>
        </w:rPr>
        <w:t xml:space="preserve">  № </w:t>
      </w:r>
      <w:r>
        <w:rPr>
          <w:szCs w:val="24"/>
          <w:u w:val="single"/>
          <w:lang w:eastAsia="ru-RU"/>
        </w:rPr>
        <w:t>89р</w:t>
      </w:r>
    </w:p>
    <w:p>
      <w:pPr>
        <w:pStyle w:val="Normal"/>
        <w:suppressAutoHyphens w:val="false"/>
        <w:spacing w:before="100" w:after="11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КЛАД</w:t>
      </w:r>
    </w:p>
    <w:p>
      <w:pPr>
        <w:pStyle w:val="Normal"/>
        <w:suppressAutoHyphens w:val="false"/>
        <w:spacing w:before="100" w:after="119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ди родин військовополонених та безвісти зниклих військови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ЕНКО Ольг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  міський голова, голова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ОГРАДЧА Юлія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АЦЬКА Тетяна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ЛІВСЬКА Ольга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АКОВА Яна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ЩЕНКО ЮЛІЯ Олег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ТРЕНКО Галин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ЧАЛОВА Оксана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ІКОВА Таміла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ЛЕНКО Таміл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УМЕЙКО Наталія Анд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ІРЯЧЕНКО Тетяна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ІМИЧ Таміла Ельда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КОВСЬКА Тетя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ШКІН Євгеній Дми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ХИМЕНКО Людми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   член Ради.</w:t>
            </w:r>
          </w:p>
        </w:tc>
      </w:tr>
    </w:tbl>
    <w:p>
      <w:pPr>
        <w:pStyle w:val="Normal"/>
        <w:suppressAutoHyphens w:val="false"/>
        <w:spacing w:before="100" w:after="11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1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820" w:hanging="425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4395"/>
        <w:rPr/>
      </w:pPr>
      <w:r>
        <w:rPr>
          <w:sz w:val="28"/>
          <w:szCs w:val="28"/>
        </w:rPr>
        <w:t xml:space="preserve">23 червня 2025 року </w:t>
        <w:tab/>
        <w:t>№ 89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ЛОЖЕННЯ</w:t>
      </w:r>
    </w:p>
    <w:p>
      <w:pPr>
        <w:pStyle w:val="Normal"/>
        <w:suppressAutoHyphens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 Раду родин військовополонених та безвісти зниклих військових</w:t>
      </w:r>
    </w:p>
    <w:p>
      <w:pPr>
        <w:pStyle w:val="Normal"/>
        <w:suppressAutoHyphens w:val="false"/>
        <w:spacing w:before="100" w:after="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 Рада родин військовополонених та безвісти зниклих військових (далі - Рада) є постійно діючим консультативно-дорадчим органом, що створюється розпорядженням міського голови. Рада створюється на підставі Закону України «Про місцеве самоврядування в Україні», а також нормативних актів щодо прав і гарантій родин військовополонених та безвісти зниклих. Рада не має статусу органу влади, її рішення носять рекомендаційний характер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 Основна мета – забезпечити координацію діяльності щодо захисту прав, розшуку, психологічної, юридичної та соціальної підтримки родин військовополонених і безвісти зниклих. Завданнями Ради є моніторинг статусу звернень родин і координація з центральними структурами (МВС, Мінветеранів, ТЦК тощо); організація психологічної підтримки і забезпечення інформації щодо програм соціальної підтримки (пільги, витяг з реєстру родичів); підготовка рекомендацій до місцевих бюджетних програм; співпраця з правозахисними та громадськими організаціями; вирішення проблемних питань родин військовополонених та безвісти зниклих військови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 Склад  Ради та Положення про Раду затверджується розпорядженням міського голови. До складу Ради входять: голова, заступник голови та члени Ради. Заступник голови Ради обирається на засіданні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 Засідання Ради вважається правоможним, якщо на ньому присутні більш як половина її члені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 Рада відповідно до покладених на неї завдань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глядає звернення родин з аналізом перебігу в центральних органах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є рекомендації міській владі стосовно підтримки й допомог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учає експертів та громадських активістів до роботи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6. Рада взаємодіє з Національною поліцією, військовими комісаріатами (ТЦК), Мінветеранів, Пенсійним фондом, органами юстиції та охорони здоров’я, громадськими та правозахисними організаціями, Інститутом Уповноваженого з питань безвісти зникли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7. За ініціативи Ради можуть проводитись спільні інформаційні кампанії, тренінги для працівників структур, тематичні зустрічі для родин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8. Рішення Ради ухвалюються відкритим голосуванням більшістю присутніх членів Ради і оформляються протоколом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Сергій ЧМІ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00Z</dcterms:created>
  <dc:creator>Kostya</dc:creator>
  <dc:description/>
  <cp:keywords/>
  <dc:language>en-US</dc:language>
  <cp:lastModifiedBy>zagalniy2</cp:lastModifiedBy>
  <cp:lastPrinted>2025-06-23T14:34:00Z</cp:lastPrinted>
  <dcterms:modified xsi:type="dcterms:W3CDTF">2025-06-23T11:41:00Z</dcterms:modified>
  <cp:revision>21</cp:revision>
  <dc:subject/>
  <dc:title>Розпорядження 2012</dc:title>
</cp:coreProperties>
</file>