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25 червня  2025 року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3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5243" w:hanging="0"/>
        <w:jc w:val="both"/>
        <w:rPr>
          <w:sz w:val="25"/>
          <w:szCs w:val="25"/>
        </w:rPr>
      </w:pPr>
      <w:r>
        <w:rPr>
          <w:sz w:val="25"/>
          <w:szCs w:val="25"/>
        </w:rPr>
        <w:t>Про визначення відповідальних осіб з питань безбар’єрності в Прилуцькій міській територіальній громаді</w:t>
      </w:r>
    </w:p>
    <w:p>
      <w:pPr>
        <w:pStyle w:val="Style19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ідповідно до пункту 20 частини 4 статті 42 Закону України «Про місцеве самоврядування в Україні», на виконання Національної стратегії із створення безбар’єрного простору в Україні на період до 2030 року, затвердженої розпорядженням Кабінету Міністрів України від 14 квітня 2021 року №366-р (зі змінами), підпункту 1 пункту 73 Плану заходів на 2025-2026 роки з реалізації Національної стратегії із створення безбар’єрного простору в Україні на період до 2030 року, затвердженого розпорядженням Кабінету Міністрів України від 25.03.2025 №374-р, розглянувши доповідну записку начальника управління соціального захисту населення міської ради Ганни МАЛИШ від 24 червня 2025 року №161, з метою організації та впровадження заходів з безбар’єрності в Прилуцькій міській територіальній громаді</w:t>
      </w:r>
    </w:p>
    <w:p>
      <w:pPr>
        <w:pStyle w:val="Style19"/>
        <w:spacing w:lineRule="auto" w:line="36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ВВАЖАЮ ЗА НЕОБХІДНЕ: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1. Визначити відповідальних осіб з питань безбар’єрності в Прилуцькій міській територіальній громаді, в особі посадових осіб Прилуцької міської ради, за такими напрямами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фізична безбар’єрність – Віктора ТЕСЛЕНКА, начальника управління містобудування та архітектури міської рад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інформаційна безбар’єрність – Олену АЛЕКСАНДРОВУ, начальника відділу інформаційної діяльності та комунікацій з громадськістю міської рад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цифрова безбар’єрність – Михайла ПРИСТУПУ, начальника відділу з питань комп’ютеризації міської рад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успільна та громадянська безбар’єрність – Ганну МАЛИШ, начальника управління соціального захисту населення міської рад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світня безбар’єрність – Олександра ПРАВОСУДА, начальника управління освіти міської рад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економічна безбар’єрність – Дмитра ДАЦЕНКА, начальника відділу економіки міської ради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2. Вважати таким, що втратило чинність, розпорядження міського голови від                             20 серпня 2024 року №145р «Про призначення уповноваженої особи з питань безбар’єрності»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3. Контроль за виконанням цього розпорядження залишаю за собою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Міський голова    </w:t>
        <w:tab/>
        <w:tab/>
        <w:tab/>
        <w:tab/>
        <w:tab/>
        <w:tab/>
        <w:tab/>
        <w:tab/>
        <w:t>Ольга ПОПЕНКО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Style19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36:00Z</dcterms:created>
  <dc:creator>Kostya</dc:creator>
  <dc:description/>
  <cp:keywords/>
  <dc:language>en-US</dc:language>
  <cp:lastModifiedBy>zagalniy2</cp:lastModifiedBy>
  <cp:lastPrinted>2025-06-25T11:38:00Z</cp:lastPrinted>
  <dcterms:modified xsi:type="dcterms:W3CDTF">2025-06-25T08:43:00Z</dcterms:modified>
  <cp:revision>5</cp:revision>
  <dc:subject/>
  <dc:title>Розпорядження 2012</dc:title>
</cp:coreProperties>
</file>