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0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графіка прям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гарячих/ телефонних ліній зв’я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 з керівництвом Прил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на  ІІ  півріччя  2025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ів 7, 17, 20 пункту 4 статті 42 Закону України «Про місцеве самоврядування в Україні», керуючись статтею 22 Закону України «Про звернення громадян», Указом Президента України від 7 лютого 2008 року № 109/2008 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створення належних умов для реалізації громадянами наданого їм Конституцією України права вносити в органи державної влади пропозиції, подавати клопотання, оскаржувати дії окремих посадових осіб, забезпечення оперативного реагування Прилуцької міської ради та її  виконавчих органів на звернення   громадян, вжиття заходів для вирішення порушених у них питан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 ЗА  НЕОБХІДНЕ:</w:t>
      </w:r>
    </w:p>
    <w:p>
      <w:pPr>
        <w:pStyle w:val="Normal"/>
        <w:ind w:left="51" w:hanging="371"/>
        <w:jc w:val="both"/>
        <w:rPr>
          <w:sz w:val="20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4"/>
        </w:rPr>
        <w:tab/>
      </w:r>
      <w:r>
        <w:rPr>
          <w:sz w:val="28"/>
          <w:szCs w:val="28"/>
        </w:rPr>
        <w:t xml:space="preserve">1. Затвердити графік прямих /гарячих/ телефонних ліній зв’язку громадян з керівництвом Прилуцької міської ради на ІІ півріччя  2025 року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ідділу звернень громадян міської ради /Людмила ПАШУК / довести затверджені графіки  до населення міста через засоби масової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льга П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озпорядження  міського голов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30 червня 2025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7р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их /гарячих/ телефонних ліній зв’яз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мадян з керівництвом Прилуцько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 на ІІ півріччя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52"/>
        <w:gridCol w:w="3244"/>
      </w:tblGrid>
      <w:tr>
        <w:trPr>
          <w:trHeight w:val="9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ізвище ім</w:t>
            </w:r>
            <w:r>
              <w:rPr>
                <w:rFonts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особи, 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лефонну лінію зв’язк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ні та години телефонної лінії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вересня, 17 листопада</w:t>
            </w:r>
            <w:r>
              <w:rPr>
                <w:sz w:val="28"/>
                <w:szCs w:val="28"/>
              </w:rPr>
              <w:t xml:space="preserve">                                                                  з 10:00 до 11:00                                                             за тел. 3-20-15</w:t>
            </w:r>
          </w:p>
        </w:tc>
      </w:tr>
      <w:tr>
        <w:trPr>
          <w:trHeight w:val="110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ind w:right="-108" w:hanging="122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8 вересня, </w:t>
            </w:r>
            <w:r>
              <w:rPr>
                <w:sz w:val="28"/>
                <w:szCs w:val="28"/>
              </w:rPr>
              <w:t>03 листопада                                                                  з 10:00 до 11:00                                                             за тел. 3-41-19</w:t>
            </w:r>
          </w:p>
        </w:tc>
      </w:tr>
      <w:tr>
        <w:trPr>
          <w:trHeight w:val="110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Л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авчого комітету міської рад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липня, </w:t>
            </w:r>
            <w:r>
              <w:rPr>
                <w:sz w:val="28"/>
                <w:szCs w:val="28"/>
              </w:rPr>
              <w:t>08 грудня                                                                  з 10:00 до 11:00                                                             за тел. 3-30-9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Даніі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липня, 22</w:t>
            </w:r>
            <w:r>
              <w:rPr>
                <w:sz w:val="28"/>
                <w:szCs w:val="28"/>
              </w:rPr>
              <w:t xml:space="preserve"> грудня                                                                  з 10:00 до 11:00                                                             за тел. 3-20-83</w:t>
            </w:r>
          </w:p>
        </w:tc>
      </w:tr>
      <w:tr>
        <w:trPr>
          <w:trHeight w:val="139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серпня, 20</w:t>
            </w:r>
            <w:r>
              <w:rPr>
                <w:sz w:val="28"/>
                <w:szCs w:val="28"/>
              </w:rPr>
              <w:t xml:space="preserve"> жовтня                                                                  з 10:00 до 11:00                                                             за тел. 3-03-15</w:t>
            </w:r>
          </w:p>
        </w:tc>
      </w:tr>
      <w:tr>
        <w:trPr>
          <w:trHeight w:val="11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серпня, </w:t>
            </w:r>
            <w:r>
              <w:rPr>
                <w:sz w:val="28"/>
                <w:szCs w:val="28"/>
              </w:rPr>
              <w:t>06 жовтня                                                                  з 10:00 до 11:00                                                             за тел. 7-10-01</w:t>
            </w:r>
          </w:p>
        </w:tc>
      </w:tr>
      <w:tr>
        <w:trPr>
          <w:trHeight w:val="11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МІЛ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серпня, 24 листопада</w:t>
            </w:r>
            <w:r>
              <w:rPr>
                <w:sz w:val="28"/>
                <w:szCs w:val="28"/>
              </w:rPr>
              <w:t xml:space="preserve">                                                                  з 10:00 до 11:00                                                             за тел. (</w:t>
            </w:r>
            <w:r>
              <w:rPr>
                <w:bCs/>
                <w:sz w:val="28"/>
              </w:rPr>
              <w:t>050) 379 25 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221">
    <w:name w:val="Основной текст с отступом 22"/>
    <w:basedOn w:val="Normal"/>
    <w:qFormat/>
    <w:pPr>
      <w:ind w:left="-10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2:00Z</dcterms:created>
  <dc:creator>Kostya</dc:creator>
  <dc:description/>
  <cp:keywords/>
  <dc:language>en-US</dc:language>
  <cp:lastModifiedBy>zagalniy2</cp:lastModifiedBy>
  <cp:lastPrinted>2025-06-30T16:29:00Z</cp:lastPrinted>
  <dcterms:modified xsi:type="dcterms:W3CDTF">2025-06-30T13:37:00Z</dcterms:modified>
  <cp:revision>5</cp:revision>
  <dc:subject/>
  <dc:title>Розпорядження 2012</dc:title>
</cp:coreProperties>
</file>