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03 липня  2025 року</w:t>
            </w:r>
            <w:r>
              <w:rPr/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8р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 проведення передплати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36"/>
          <w:szCs w:val="36"/>
        </w:rPr>
      </w:pPr>
      <w:r>
        <w:rPr>
          <w:sz w:val="28"/>
          <w:szCs w:val="28"/>
        </w:rPr>
        <w:t>конвертів маркованих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42" w:leader="none"/>
          <w:tab w:val="left" w:pos="2780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2, 20 частини четвертої статті 42 Закону України «Про місцеве самоврядування в Україні», пункту 1 Постанови Кабінету Міністрів України від 04.12.2019 №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озволити провести попередню оплату виконавчому комітету Прилуцької міської ради конвертів маркованих на загальну суму 23 600,00 (двадцять три тисячі шістсот гривень 00 копійок) </w:t>
      </w:r>
      <w:r>
        <w:rPr>
          <w:sz w:val="28"/>
          <w:szCs w:val="28"/>
          <w:lang w:val="ru-RU"/>
        </w:rPr>
        <w:t xml:space="preserve">та </w:t>
      </w:r>
      <w:r>
        <w:rPr>
          <w:sz w:val="28"/>
          <w:szCs w:val="28"/>
        </w:rPr>
        <w:t>марок поштових на загальну суму 7 920,00 (сім тисяч дев’ятсот двадцять гривень 00 копійок) на строк до 31 липня 2025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озпорядження покласти на начальника відділу бухгалтерського обліку та звітності – головного бухгалтера міської ради </w:t>
        <w:br/>
        <w:t>Інну ЯЦЕНКО.</w:t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9:00Z</dcterms:created>
  <dc:creator>Оргсектор Прилуцької міської ради</dc:creator>
  <dc:description/>
  <cp:keywords/>
  <dc:language>en-US</dc:language>
  <cp:lastModifiedBy>zagalniy2</cp:lastModifiedBy>
  <cp:lastPrinted>2025-07-03T16:49:00Z</cp:lastPrinted>
  <dcterms:modified xsi:type="dcterms:W3CDTF">2025-07-03T13:51:00Z</dcterms:modified>
  <cp:revision>5</cp:revision>
  <dc:subject/>
  <dc:title>Розпорядження 2012</dc:title>
</cp:coreProperties>
</file>