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4 лип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р</w:t>
            </w:r>
          </w:p>
        </w:tc>
      </w:tr>
    </w:tbl>
    <w:p>
      <w:pPr>
        <w:pStyle w:val="Textbody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 делегування депутаті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нкурсної комісії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четвертої статті 42 Закону України «Про місцеве самоврядування в Україні», відповідно до рішення міської ради (сімдесята сесія сьомого скликання) від 10 липня 2020 року №16 «Про затвердження Положення про конкурс на посаду керівника комунального закладу загальної середньої освіти міста Прилуки», розглянувши лист заступника начальника управління освіти Прилуцької міської ради Валентини ХОДЮК </w:t>
      </w:r>
      <w:r>
        <w:rPr>
          <w:sz w:val="28"/>
          <w:szCs w:val="28"/>
          <w:shd w:fill="FFFFFF" w:val="clear"/>
        </w:rPr>
        <w:t>від 25 червня 2025 року №01-16/55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елегувати депутатів Прилуцької міської ради (</w:t>
      </w:r>
      <w:r>
        <w:rPr>
          <w:rStyle w:val="StrongEmphasis"/>
          <w:b w:val="false"/>
          <w:sz w:val="28"/>
          <w:szCs w:val="28"/>
        </w:rPr>
        <w:t xml:space="preserve">8 скликання) </w:t>
      </w:r>
      <w:r>
        <w:rPr>
          <w:sz w:val="28"/>
          <w:szCs w:val="28"/>
        </w:rPr>
        <w:t>до складу конкурсної комісій для проведення конкурсу на посаду директора Прилуцького закладу дошкільної освіти (ясла-садок) комбінованого типу №29 Прилуцької міської рад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НЕЧАЯ Олександра Івановича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ТРЕТЯЧЕНКА Дмитра Віталійовича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САВЧЕНКО Тетяну Михайлівн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 Начальнику управління освіти Прилуцької міської ради Олександру ПРАВОСУДУ ввести до складу конкурсної комісії на посаду директора Прилуцького закладу дошкільної освіти (ясла-садок) комбінованого типу №29 Прилуцької міської ради делегованих депутатів Прилуцької міської ради </w:t>
        <w:br/>
        <w:t>(8 склика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6:00Z</dcterms:created>
  <dc:creator>Оргсектор Прилуцької міської ради</dc:creator>
  <dc:description/>
  <cp:keywords/>
  <dc:language>en-US</dc:language>
  <cp:lastModifiedBy>zagalniy2</cp:lastModifiedBy>
  <cp:lastPrinted>2025-07-04T13:23:00Z</cp:lastPrinted>
  <dcterms:modified xsi:type="dcterms:W3CDTF">2025-07-04T10:26:00Z</dcterms:modified>
  <cp:revision>4</cp:revision>
  <dc:subject/>
  <dc:title>Розпорядження 2012</dc:title>
</cp:coreProperties>
</file>