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1 січ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ідготовку основних питань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ідання виконавчого комітету міської ради</w:t>
      </w:r>
    </w:p>
    <w:p>
      <w:pPr>
        <w:pStyle w:val="Normal"/>
        <w:spacing w:lineRule="auto" w:line="360"/>
        <w:ind w:left="4395" w:hanging="4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ідповідно до пункту 20 частини 4 статті 42 Закону України «Про місцеве самоврядування в Україні» та Регламенту роботи виконавчого комітету Прилуцької міської ради (8 скликання), на виконання плану роботи виконавчого комітету Прилуцької міської ради на І квартал 2025 року, затвердженого рішенням виконавчого комітету міської ради від 14 січня 2025 року № 5, та для підготовки матеріалів на засідання виконавчого комітету з питань: «Про стан виконавської дисципліни та роботу з документами в управліннях та відділах міської ради у 2024 році», «Про стан організаційної роботи в управліннях та відділах Прилуцької міської ради у 2024 році», «Про підсумки роботи із зверненнями громадян, що надійшли до Прилуцької міської ради у 2024 році», «Про заходи Прилуцької міської ради з виконання Указу Президента України від 07 лютого 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«</w:t>
      </w:r>
      <w:r>
        <w:rPr>
          <w:bCs/>
          <w:sz w:val="26"/>
          <w:szCs w:val="26"/>
        </w:rPr>
        <w:t>Про стан розгляду звернень суб’єктів господарської діяльності та громадян стосовно надання адміністративних послуг за підсумками 2024 року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творити робочу групу з підготовки основних питань на засідання виконавчого комітету міської ради</w:t>
      </w:r>
      <w:r>
        <w:rPr>
          <w:bCs/>
          <w:sz w:val="26"/>
          <w:szCs w:val="26"/>
        </w:rPr>
        <w:t xml:space="preserve">, затвердивши її </w:t>
      </w:r>
      <w:r>
        <w:rPr>
          <w:sz w:val="26"/>
          <w:szCs w:val="26"/>
        </w:rPr>
        <w:t>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Матеріали з підготовки питань: «Про стан виконавської дисципліни та роботу з документами в управліннях та відділах міської ради у 2024 році», «Про стан організаційної роботи в управліннях та відділах Прилуцької міської ради у 2024 році», «Про підсумки роботи із зверненнями громадян, що надійшли до Прилуцької міської ради у 2024 році», «Про заходи Прилуцької міської ради з виконання Указу Президента України від 07 лютого 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«</w:t>
      </w:r>
      <w:r>
        <w:rPr>
          <w:bCs/>
          <w:sz w:val="26"/>
          <w:szCs w:val="26"/>
        </w:rPr>
        <w:t>Про стан розгляду звернень суб’єктів господарської діяльності та громадян стосовно надання адміністративних послуг за підсумками 2024 року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ля розгляду виконавчим комітетом подати у відділ організаційної роботи міської ради до 30 січня 2025 року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иконанням розпорядження міського голови покласти на керуючу справами виконавчого комітету міської ради Тетяну МАЛОГОЛОВУ.</w:t>
      </w:r>
    </w:p>
    <w:p>
      <w:pPr>
        <w:pStyle w:val="Normal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>Ольга ПОПЕНКО</w:t>
      </w:r>
    </w:p>
    <w:p>
      <w:pPr>
        <w:pStyle w:val="TextBody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  <w:tab/>
      </w:r>
    </w:p>
    <w:p>
      <w:pPr>
        <w:pStyle w:val="Normal"/>
        <w:spacing w:lineRule="auto" w:line="360"/>
        <w:ind w:left="5041" w:right="3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4536" w:hanging="4536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u w:val="single"/>
        </w:rPr>
        <w:t>21 січня 2025 року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9р</w:t>
      </w:r>
    </w:p>
    <w:p>
      <w:pPr>
        <w:pStyle w:val="Normal"/>
        <w:ind w:left="4536" w:hanging="453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  <w:t>робочої групи з підготовки основних питань</w:t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  <w:t>на засідання виконавчого комітету міської ради</w:t>
      </w:r>
    </w:p>
    <w:p>
      <w:pPr>
        <w:pStyle w:val="Normal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ЛОГОЛОВА</w:t>
        <w:tab/>
        <w:tab/>
        <w:tab/>
        <w:t>-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керуюча справами виконавчого комітету міської Тетяна Миколаївна</w:t>
        <w:tab/>
        <w:tab/>
        <w:t xml:space="preserve">ради, </w:t>
      </w:r>
      <w:r>
        <w:rPr>
          <w:i/>
          <w:sz w:val="27"/>
          <w:szCs w:val="27"/>
        </w:rPr>
        <w:t>голова робочої групи.</w:t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4536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 л е н и   р о б о ч о ї   г р у п 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ЙДАЙ</w:t>
        <w:tab/>
        <w:tab/>
        <w:tab/>
        <w:tab/>
        <w:t>- начальник управління адміністративних послуг Микола Володимирович</w:t>
        <w:tab/>
        <w:tab/>
        <w:t xml:space="preserve">(Центр надання адміністративних послуг </w:t>
        <w:br/>
        <w:tab/>
        <w:tab/>
        <w:tab/>
        <w:tab/>
        <w:tab/>
        <w:t>м.Прилуки) міської ради</w:t>
      </w:r>
      <w:r>
        <w:rPr>
          <w:bCs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ПАШУК</w:t>
        <w:tab/>
        <w:tab/>
        <w:tab/>
        <w:tab/>
        <w:t xml:space="preserve">- начальник </w:t>
      </w:r>
      <w:r>
        <w:rPr>
          <w:color w:val="000000"/>
          <w:sz w:val="27"/>
          <w:szCs w:val="27"/>
        </w:rPr>
        <w:t>відділу звернень громадян</w:t>
      </w:r>
      <w:r>
        <w:rPr>
          <w:sz w:val="27"/>
          <w:szCs w:val="27"/>
        </w:rPr>
        <w:t xml:space="preserve"> міської Людмила Петрівна</w:t>
        <w:tab/>
        <w:tab/>
        <w:t>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ТРИК</w:t>
        <w:tab/>
        <w:tab/>
        <w:tab/>
        <w:tab/>
        <w:t>- начальник відділу організаційної роботи міської Антоніна Григорівна</w:t>
        <w:tab/>
        <w:tab/>
        <w:t>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АЙКА</w:t>
        <w:tab/>
        <w:tab/>
        <w:tab/>
        <w:tab/>
        <w:t>- начальник загального відділу міської рад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ариса Григорі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1:00Z</dcterms:created>
  <dc:creator>Kostya</dc:creator>
  <dc:description/>
  <cp:keywords/>
  <dc:language>en-US</dc:language>
  <cp:lastModifiedBy>zagalniy2</cp:lastModifiedBy>
  <cp:lastPrinted>2025-01-21T12:09:00Z</cp:lastPrinted>
  <dcterms:modified xsi:type="dcterms:W3CDTF">2025-01-21T11:43:00Z</dcterms:modified>
  <cp:revision>5</cp:revision>
  <dc:subject/>
  <dc:title>Розпорядження 2012</dc:title>
</cp:coreProperties>
</file>