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(________________ сесія восьмого </w:t>
      </w:r>
      <w:r>
        <w:rPr>
          <w:sz w:val="28"/>
        </w:rPr>
        <w:t>скликання)</w:t>
      </w:r>
    </w:p>
    <w:p>
      <w:pPr>
        <w:pStyle w:val="Normal"/>
        <w:spacing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ПРОЄКТ 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1"/>
        <w:gridCol w:w="1053"/>
        <w:gridCol w:w="2079"/>
        <w:gridCol w:w="2037"/>
        <w:gridCol w:w="1678"/>
      </w:tblGrid>
      <w:tr>
        <w:trPr/>
        <w:tc>
          <w:tcPr>
            <w:tcW w:w="265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3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78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23 статті 26 Закону України «Про місцеве самоврядування в Україні», статті 22 Бюджетного кодексу України,  розглянувши службову записку заступника начальника фінансового управління – начальника бюджетного відділу фінансового управління міської ради Тетяни КОСТЕЦЬКОЇ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suppressAutoHyphens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у видаткову частину бюджету міської територіальної громади за рахунок вільного залишку:</w:t>
        <w:tab/>
        <w:tab/>
        <w:tab/>
        <w:tab/>
        <w:tab/>
        <w:tab/>
        <w:t>грн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701"/>
        <w:gridCol w:w="1701"/>
        <w:gridCol w:w="2551"/>
      </w:tblGrid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</w:t>
            </w:r>
          </w:p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еціальний фонд (бюджет розвит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211300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Будівництво</w:t>
            </w:r>
            <w:r>
              <w:rPr>
                <w:rStyle w:val="Rvts37"/>
                <w:b/>
                <w:bCs/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  освітніх установ та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17503087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eastAsia="uk-UA"/>
              </w:rPr>
            </w:pPr>
            <w:r>
              <w:rPr>
                <w:lang w:eastAsia="uk-UA"/>
              </w:rPr>
              <w:t xml:space="preserve">Співфінансування по об’єкту: «Будівництво захисної споруди </w:t>
            </w:r>
            <w:r>
              <w:rPr/>
              <w:t>цивільного захисту протирадіаційного укриття Прилуцького ліцею №14 Прилуцької міської ради Чернігівської області за адресою: вул. Садова, 135, м.Прилуки, Чернігівська область»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21126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rStyle w:val="Rvts11"/>
                <w:iCs/>
                <w:color w:val="333333"/>
                <w:sz w:val="28"/>
                <w:szCs w:val="28"/>
              </w:rPr>
      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, що надають загальну середню освіту (облаштування укриттів), зокрема військових (військово-морських, військово-спортивних) ліцеях, ліцеях із посиленою військово-фізичною підготов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503087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з питань соціально-економічного розвитку та  бюджету міста, розвитку інфраструктури та регуляторної політики (Іван РУД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Rvts37">
    <w:name w:val="rvts37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7:00Z</dcterms:created>
  <dc:creator>Петрик</dc:creator>
  <dc:description/>
  <dc:language>en-US</dc:language>
  <cp:lastModifiedBy>user</cp:lastModifiedBy>
  <cp:lastPrinted>2025-07-07T14:47:00Z</cp:lastPrinted>
  <dcterms:modified xsi:type="dcterms:W3CDTF">2025-07-07T12:07:00Z</dcterms:modified>
  <cp:revision>2</cp:revision>
  <dc:subject/>
  <dc:title>Розпорядження-2011</dc:title>
</cp:coreProperties>
</file>